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江宁新建楼宇物业管理服务招标公告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20"/>
        <w:ind w:firstLine="461"/>
        <w:rPr/>
      </w:pPr>
      <w:r>
        <w:rPr>
          <w:sz w:val="24"/>
        </w:rPr>
        <w:t>根据江宁校区运行实际需要，拟对江宁校区新建楼宇的物业管理服务进行招标。诚邀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合法经营、资质信誉好、业绩优良</w:t>
      </w:r>
      <w:r>
        <w:rPr>
          <w:sz w:val="24"/>
        </w:rPr>
        <w:t>的物业管理服务企业参与投标。具体招标事宜公告如下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一标段：公卫药学楼，总建筑面积</w:t>
      </w:r>
      <w:r>
        <w:rPr>
          <w:sz w:val="24"/>
        </w:rPr>
        <w:t>30932</w:t>
      </w:r>
      <w:r>
        <w:rPr>
          <w:sz w:val="24"/>
        </w:rPr>
        <w:t>平方米，六层（地上五层地下一层），</w:t>
      </w:r>
      <w:r>
        <w:rPr>
          <w:sz w:val="24"/>
        </w:rPr>
        <w:t>6</w:t>
      </w:r>
      <w:r>
        <w:rPr>
          <w:sz w:val="24"/>
        </w:rPr>
        <w:t>部电梯，均为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</w:t>
      </w:r>
      <w:r>
        <w:rPr>
          <w:sz w:val="24"/>
        </w:rPr>
        <w:t>站，中央空调。主要功能为实验室、办公室，少量会议室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sz w:val="24"/>
        </w:rPr>
        <w:t>第二标段：体育馆，总建筑面积</w:t>
      </w:r>
      <w:r>
        <w:rPr>
          <w:sz w:val="24"/>
        </w:rPr>
        <w:t>14834</w:t>
      </w:r>
      <w:r>
        <w:rPr>
          <w:sz w:val="24"/>
        </w:rPr>
        <w:t>平方米，二层，中央空调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报名条件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法注册登记、具有独立法人资格。不接受联合体报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外公司具有壹级，校内公司具有叁级（含）以上物业管理资质等级。</w:t>
      </w:r>
    </w:p>
    <w:p>
      <w:pPr>
        <w:pStyle w:val="Normal"/>
        <w:spacing w:lineRule="exact" w:line="420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经营业绩、财务状况良好，具有高校教学实验楼宇管理经验的单位优先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报名时需提供资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业执照（复印件，加盖公章），现场核对原件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人代表授权书（法人代表签字，加盖公章）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业管理企业资质证书（复印件，加盖公章），现场核对原件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获取招标文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名条件的现场获取招标文件和相关资料。招标文件每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开具行政事业单位发票），无论投标与否均不退回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时间、地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南京市汉中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南京医科大学行政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人、电话和方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人：</w:t>
      </w:r>
      <w:r>
        <w:rPr>
          <w:sz w:val="24"/>
        </w:rPr>
        <w:t>潘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步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电话：</w:t>
      </w:r>
      <w:r>
        <w:rPr>
          <w:sz w:val="24"/>
        </w:rPr>
        <w:t>025-86862694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式：只接受法定代表人或者被授权人当面报名，不接受邮寄、快递等其他非当面方式的报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医科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3:00Z</dcterms:created>
  <dc:creator>微软用户</dc:creator>
  <dc:description/>
  <cp:keywords/>
  <dc:language>en-US</dc:language>
  <cp:lastModifiedBy>微软用户</cp:lastModifiedBy>
  <cp:lastPrinted>2011-06-01T09:04:00Z</cp:lastPrinted>
  <dcterms:modified xsi:type="dcterms:W3CDTF">2011-06-01T03:01:00Z</dcterms:modified>
  <cp:revision>19</cp:revision>
  <dc:subject/>
  <dc:title>闻道楼招标书（方案一）</dc:title>
</cp:coreProperties>
</file>