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25" w:before="0" w:after="280"/>
        <w:jc w:val="center"/>
        <w:rPr/>
      </w:pPr>
      <w:r>
        <w:rPr>
          <w:rFonts w:eastAsia="宋体" w:cs="宋体" w:ascii="宋体" w:hAnsi="宋体"/>
          <w:b/>
          <w:bCs w:val="false"/>
          <w:sz w:val="36"/>
          <w:szCs w:val="36"/>
          <w:shd w:fill="FFFFFF" w:val="clear"/>
        </w:rPr>
        <w:t>201</w:t>
      </w:r>
      <w:r>
        <w:rPr>
          <w:rFonts w:eastAsia="宋体" w:cs="宋体" w:ascii="宋体" w:hAnsi="宋体"/>
          <w:b/>
          <w:bCs w:val="false"/>
          <w:sz w:val="36"/>
          <w:szCs w:val="36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 w:val="false"/>
          <w:sz w:val="36"/>
          <w:szCs w:val="36"/>
          <w:shd w:fill="FFFFFF" w:val="clear"/>
        </w:rPr>
        <w:t>年接收七年制学生硕博连读招生专业目录</w:t>
      </w:r>
    </w:p>
    <w:tbl>
      <w:tblPr>
        <w:tblW w:w="108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455"/>
        <w:gridCol w:w="909"/>
        <w:gridCol w:w="3240"/>
        <w:gridCol w:w="975"/>
        <w:gridCol w:w="3685"/>
      </w:tblGrid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院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院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导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研究方向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71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国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血管病发病机制与分子干预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1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卢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毒与肿瘤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1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星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肠道微生物与人类疾病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生物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洪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原细菌与宿主互作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1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与分子生物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糖尿病发病机制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1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与分子生物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糖脂代谢调控的分子机制研究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1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与分子生物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听觉功能异常的分子遗传机制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1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与分子生物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史裕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线粒体病变与老年化疾病的分子机理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1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与分子生物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崇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皮功能失调与动脉粥样硬化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1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与分子生物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聚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丘脑调控代谢的分子机理研究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1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神经生物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神经退行性疾病的分子机制研究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1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肿瘤免疫与细胞靶向性治疗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汤华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病毒免疫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炎症与固有免疫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炎症性疾病分子调控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晓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细胞应答及相关疾病的表观遗传调控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肿瘤免疫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原生物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季旻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感染免疫代谢学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原生物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媒介生物与宿主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理学与病理生理学（病理生理学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血管病理生理学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病理学与病理生理学（病理生理学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跃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血管疾病与信号转导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病理学与病理生理学（病理生理学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大疾病中的转录调控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病理学与病理生理学（病理生理学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秀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肾脏病理生理与发病机制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病理学与病理生理学（病理学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洪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子病理与转化医学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血管重构发生机制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神经精神药理学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文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慢性疼痛的发病机制与药物治疗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药理学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秀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神经精神药理学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神经退行性疾病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雪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肿瘤药理学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临床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学（心血管病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孔祥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构性心脏病的基础与临床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临床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学（心血管病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志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缺血性心脏病的基础与临床研究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临床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学（心血管病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明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脏电生理与起搏的基础与临床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临床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学（呼吸系病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解卫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肺动脉高压基础与临床研究、耐多药结核基础与临床研究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临床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学（血液病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建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淋巴增殖性病临床与基础研究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临床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学（血液病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淋巴增殖性疾病的临床与基础研究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临床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学（内分泌与代谢病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红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肥胖、糖尿病及脂代谢紊乱发病机制的研究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临床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学（普外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泽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胃肠道疾病的基础与临床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临床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学（普外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奎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胰腺疾病基础与临床研究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临床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学（普外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乳腺疾病的基础与临床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临床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学（神经外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季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颅脑外伤与修复的基础与临床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临床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庆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生血管性眼底病、遗传性眼病的治疗及机理研究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临床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束永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肺癌和消化系统等恶性肿瘤的诊治及研究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临床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殷咏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乳腺癌侵袭转移及靶向药物和内分泌治疗耐药机制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流行病与卫生统计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靳光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肿瘤分子与遗传流行病学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流行病与卫生统计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沈洪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肿瘤分子流行病学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流行病与卫生统计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胡志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复杂疾病分子流行病学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流行病与卫生统计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建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子流行病学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劳动卫生与环境卫生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正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肿瘤环境基因组学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劳动卫生与环境卫生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美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肿瘤基因组学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四临床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肿瘤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何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头颈部肿瘤发生发展、侵袭转移的分子机制研究；恶性肿瘤放射治疗的基础及临床研究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四临床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眼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蒋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白内障、视网膜玻璃体疾病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四临床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贾雪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科肿瘤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临床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2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学（胸心外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血管疾病的机制及外科治疗研究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儿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  <w:t>10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唐维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儿外科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儿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  <w:t>10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贾占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肾脏病理生理；血压调控及血管损伤修复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儿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  <w:t>10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黄松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儿肾脏病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儿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  <w:t>10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爱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慢性肾脏病；急性肾损伤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影像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影像医学与核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海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血管病与肿瘤的影像诊断与介入治疗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鼓楼临床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影像医学与核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神经影像学与功能磁共振研究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鼓楼临床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学（普外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倍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肝癌肝移植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鼓楼临床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顾小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睡眠节律与术后认知；神经病理性疼痛的机制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附属逸夫医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学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内分泌与代谢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刘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身免疫性内分泌疾病发病机制与早期防治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附属逸夫医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老年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鲁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老年心脑血管病防治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  <w:t>5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金陵临床医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内科学（肾脏病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6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刘志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6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肾脏发病机制：基于多组学的肾脏疾病精准医学研究</w:t>
            </w:r>
          </w:p>
        </w:tc>
      </w:tr>
    </w:tbl>
    <w:p>
      <w:pPr>
        <w:pStyle w:val="Style15"/>
        <w:widowControl/>
        <w:shd w:fill="FFFFFF" w:val="clear"/>
        <w:spacing w:lineRule="atLeast" w:line="525"/>
        <w:rPr>
          <w:rFonts w:ascii="宋体" w:hAnsi="宋体" w:cs="宋体"/>
          <w:bCs/>
          <w:sz w:val="30"/>
          <w:szCs w:val="30"/>
          <w:shd w:fill="FFFFFF" w:val="clear"/>
        </w:rPr>
      </w:pPr>
      <w:r>
        <w:rPr>
          <w:rFonts w:cs="宋体" w:ascii="宋体" w:hAnsi="宋体"/>
          <w:bCs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菲</cp:lastModifiedBy>
  <dcterms:modified xsi:type="dcterms:W3CDTF">2018-09-27T10:27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