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eastAsia="zh-CN"/>
        </w:rPr>
        <w:t>南京医科大学常州校区全自动梯度制备仪采购项目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val="en-US" w:eastAsia="zh-CN"/>
        </w:rPr>
        <w:t>终止公告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基本情况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采购项目编号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bCs/>
          <w:kern w:val="0"/>
          <w:sz w:val="24"/>
        </w:rPr>
        <w:t>YC2025-GK09162</w:t>
      </w: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采购项目</w:t>
      </w:r>
      <w:r>
        <w:rPr>
          <w:rFonts w:ascii="宋体" w:hAnsi="宋体" w:cs="宋体"/>
          <w:color w:val="000000"/>
          <w:sz w:val="24"/>
        </w:rPr>
        <w:t>名称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lang w:eastAsia="zh-CN"/>
        </w:rPr>
        <w:t>南京医科大学常州校区全自动梯度制备仪采购项目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二、</w:t>
      </w:r>
      <w:r>
        <w:rPr>
          <w:rFonts w:ascii="宋体" w:hAnsi="宋体" w:cs="宋体"/>
          <w:b/>
          <w:bCs/>
          <w:sz w:val="24"/>
          <w:lang w:val="en-US" w:eastAsia="zh-CN"/>
        </w:rPr>
        <w:t>项目终止的原因</w:t>
      </w:r>
      <w:r>
        <w:rPr>
          <w:rFonts w:ascii="宋体" w:hAnsi="宋体" w:cs="宋体"/>
          <w:bCs/>
          <w:color w:val="FF000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本项目发生重大变故，故项目终止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其他补充事宜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无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凡对本次公告内容提出询问，请按以下方式联系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采购人信息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名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称：南京医科大学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地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址：南京市江宁区龙眠大道</w:t>
      </w:r>
      <w:r>
        <w:rPr>
          <w:rFonts w:cs="宋体" w:ascii="宋体" w:hAnsi="宋体"/>
          <w:sz w:val="24"/>
        </w:rPr>
        <w:t>101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薛老师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25-86868572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采购代理机构信息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称：</w:t>
      </w:r>
      <w:bookmarkStart w:id="0" w:name="_Hlk8391383"/>
      <w:r>
        <w:rPr>
          <w:rFonts w:ascii="宋体" w:hAnsi="宋体" w:cs="宋体"/>
          <w:sz w:val="24"/>
        </w:rPr>
        <w:t>江苏易采招标代理有限公司</w:t>
      </w:r>
      <w:bookmarkEnd w:id="0"/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sz w:val="24"/>
        </w:rPr>
        <w:t>地址：南京市鼓楼区清江南路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号南大苏富特科技创新园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王晓、王露、范蕾 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25-83606760</w:t>
      </w:r>
    </w:p>
    <w:p>
      <w:pPr>
        <w:pStyle w:val="Normal"/>
        <w:widowControl/>
        <w:spacing w:before="100" w:after="1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07:54Z</dcterms:created>
  <dc:creator>周俊</dc:creator>
  <dc:description/>
  <dc:language>en-US</dc:language>
  <cp:lastModifiedBy>易采</cp:lastModifiedBy>
  <dcterms:modified xsi:type="dcterms:W3CDTF">2025-08-15T07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5FA27BCC44D95A17D782B601A961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U2OWU1NTAzMjQzNjA3MDc4MzJlYWU2ZjBkYzFjMzUiLCJ1c2VySWQiOiIxOTMwNTY2NjUifQ==</vt:lpwstr>
  </property>
</Properties>
</file>