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1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位考生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因部分导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全日制学术学位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博士生招生指标已被提前录取的硕博连读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vertAlign w:val="superscript"/>
          <w:lang w:val="en-US" w:eastAsia="zh-CN"/>
        </w:rPr>
        <w:t>◇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标记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已接受直博生导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生占满，不再接受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“申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考核”制招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名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具体导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单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基础医学院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）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贲晶晶、陈峰、陈琪、陈云、陈允梓、高隽、郭兴、郭雪江、胡刚、韩晓、霍然、季旻珺、李建民、李聚学、李仲、刘明兮、卢春、卢应梅、马长艳、沙家豪、苏川、王雪融、谢利平、杨硕、张志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生殖医学国家重点实验室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）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卞舒惠、冯睿芝、李朝军、沈彬、王强、王曦、吴鑫、叶岚、袁艳、张东、郑科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药学院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）：陈宏山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陈芸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韩峰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胡琴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刘妍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罗春霞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辛洪亮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徐华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周其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公共卫生学院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人）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胡志斌、靳光付、高蓉、李瑞云、李远、林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vertAlign w:val="superscript"/>
          <w:lang w:val="en-US" w:eastAsia="zh-CN"/>
        </w:rPr>
        <w:t>◇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马红霞、彭志行、秦玉峰、沈洪兵、孙明宽、王守林、夏彦恺、张正东、赵杨、钟才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第一临床医学院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）：蔡卫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陈明龙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程雷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丁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管晓翔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蒋奎荣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孔祥清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刘存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束永前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谈文峰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王连生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杨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杨涛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姚欣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尤永平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第二临床医学院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）：戴春笋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顾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王朝霞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bookmarkStart w:id="0" w:name="OLE_LINK1"/>
      <w:bookmarkEnd w:id="0"/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第三临床医学院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：陈绍良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第四临床医学院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人）：冯继锋、吕凌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bookmarkStart w:id="1" w:name="OLE_LINK1"/>
      <w:bookmarkEnd w:id="1"/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儿科学院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人）：张爱华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口腔医学院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人）：江宏兵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护理学院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人）：许勤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医学影像学院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：王守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蓉哥哥</cp:lastModifiedBy>
  <cp:lastPrinted>2020-11-24T10:20:00Z</cp:lastPrinted>
  <dcterms:modified xsi:type="dcterms:W3CDTF">2023-02-02T09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D0362546B4839B39F9BB1DEC2572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