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2</w:t>
      </w:r>
      <w:r>
        <w:rPr>
          <w:rFonts w:eastAsia="黑体;SimHei"/>
          <w:b/>
          <w:bCs/>
          <w:sz w:val="32"/>
          <w:szCs w:val="32"/>
        </w:rPr>
        <w:t>心理测试流程及注意事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FF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sz w:val="24"/>
        </w:rPr>
        <w:t>注意事项</w:t>
      </w:r>
      <w:r>
        <w:rPr>
          <w:rFonts w:eastAsia="仿宋_GB2312" w:cs="宋体;SimSun" w:ascii="仿宋_GB2312" w:hAnsi="仿宋_GB2312"/>
          <w:b/>
          <w:bCs/>
          <w:color w:val="0000FF"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测试前请仔细阅读测试流程的相关说明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每个人对这些问题是会有不同看法的，回答也是不同的，因而对问题如何回答，并没有“对”与“不对”之分，只是表明你对这些问题的态度。请你要尽量表达个人的意见，不要有顾虑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 </w:t>
      </w:r>
      <w:r>
        <w:rPr>
          <w:rFonts w:ascii="仿宋_GB2312" w:hAnsi="仿宋_GB2312" w:cs="宋体;SimSun" w:eastAsia="仿宋_GB2312"/>
          <w:b/>
          <w:bCs/>
          <w:sz w:val="24"/>
        </w:rPr>
        <w:t>测试中如果点击速度太快容易出现跳题现象，请注意题号逐个答题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 </w:t>
      </w:r>
      <w:r>
        <w:rPr>
          <w:rFonts w:ascii="仿宋_GB2312" w:hAnsi="仿宋_GB2312" w:cs="宋体;SimSun" w:eastAsia="仿宋_GB2312"/>
          <w:b/>
          <w:bCs/>
          <w:sz w:val="24"/>
        </w:rPr>
        <w:t>本测试有时间限制，请您在</w:t>
      </w:r>
      <w:r>
        <w:rPr>
          <w:rFonts w:eastAsia="仿宋_GB2312" w:cs="宋体;SimSun" w:ascii="仿宋_GB2312" w:hAnsi="仿宋_GB2312"/>
          <w:b/>
          <w:bCs/>
          <w:sz w:val="24"/>
        </w:rPr>
        <w:t>30</w:t>
      </w:r>
      <w:r>
        <w:rPr>
          <w:rFonts w:ascii="仿宋_GB2312" w:hAnsi="仿宋_GB2312" w:cs="宋体;SimSun" w:eastAsia="仿宋_GB2312"/>
          <w:b/>
          <w:bCs/>
          <w:sz w:val="24"/>
        </w:rPr>
        <w:t>分钟内完成测试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特别提示：请认真阅读注意事项，并认真、真实作答，否则无法提交结果，或者提交的结果被系统判断为无效数据而无法统计，请慎重对待由此可能造成的结果。如有问题，</w:t>
      </w:r>
      <w:hyperlink r:id="rId2">
        <w:r>
          <w:rPr>
            <w:rStyle w:val="InternetLink"/>
            <w:shd w:fill="D8D8D8" w:val="clear"/>
          </w:rPr>
          <w:t>请将详情及个人资料发至</w:t>
        </w:r>
        <w:r>
          <w:rPr>
            <w:rStyle w:val="InternetLink"/>
            <w:shd w:fill="D8D8D8" w:val="clear"/>
          </w:rPr>
          <w:t>xlzx@njmu.edu.cn</w:t>
        </w:r>
      </w:hyperlink>
      <w:r>
        <w:rPr>
          <w:shd w:fill="D8D8D8" w:val="clear"/>
        </w:rPr>
        <w:t>，有效结果定时公布</w:t>
      </w:r>
      <w:r>
        <w:rPr>
          <w:b/>
          <w:bCs/>
          <w:color w:val="0000FF"/>
          <w:sz w:val="24"/>
          <w:u w:val="single"/>
        </w:rPr>
        <w:t>http://soft.psy.com.cn/2007/yikedaxue/</w:t>
      </w:r>
      <w:r>
        <w:rPr>
          <w:shd w:fill="D8D8D8" w:val="clear"/>
        </w:rPr>
        <w:t>，无效者可复测一次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  <w:shd w:fill="D8D8D8" w:val="clear"/>
        </w:rPr>
      </w:pPr>
      <w:r>
        <w:rPr>
          <w:rFonts w:eastAsia="仿宋_GB2312" w:cs="宋体;SimSun" w:ascii="仿宋_GB2312" w:hAnsi="仿宋_GB2312"/>
          <w:b/>
          <w:bCs/>
          <w:sz w:val="24"/>
          <w:shd w:fill="D8D8D8" w:val="clear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http://soft.psy.com.cn/2007/yikedaxue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0pt;width:47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http://soft.psy.com.cn/2007/yikedaxue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715000" cy="1166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6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系统登录”框中选择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方  式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学生/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”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用户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个人考试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码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编号后6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  入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验证码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，  点击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进入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3.05pt;width:449.95pt;height:9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“系统登录”框中选择：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方  式：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学生/教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”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用户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个人考试编号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码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编号后6位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  入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验证码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，  点击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进入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5029200" cy="1249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4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心海软件学校管理系统”界面，在页面左边的绿色导航条中点击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信息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资料修改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必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。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别注意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年级”和“院系”为结果处理，已统一设置，不得修改！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击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评测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普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。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可见到1个量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4pt;width:395.95pt;height:9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心海软件学校管理系统”界面，在页面左边的绿色导航条中点击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信息中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资料修改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必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。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特别注意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年级”和“院系”为结果处理，已统一设置，不得修改！！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击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评测中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普查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。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可见到1个量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65405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.15pt" to="209.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60655</wp:posOffset>
                </wp:positionV>
                <wp:extent cx="53721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16PF，作答，并提交结果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（如果没有自动出现，到②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eastAsia="宋体;SimSun" w:ascii="Verdana" w:hAnsi="Verdana" w:cs="Verdana"/>
                                <w:color w:val="auto"/>
                                <w:lang w:val="en-US" w:eastAsia="zh-CN" w:bidi="ar-SA"/>
                              </w:rPr>
                              <w:t>“心理自测”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single"/>
                                <w:sz w:val="24"/>
                                <w:bCs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12.65pt;width:42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16PF，作答，并提交结果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（如果没有自动出现，到②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eastAsia="宋体;SimSun" w:ascii="Verdana" w:hAnsi="Verdana" w:cs="Verdana"/>
                          <w:color w:val="auto"/>
                          <w:lang w:val="en-US" w:eastAsia="zh-CN" w:bidi="ar-SA"/>
                        </w:rPr>
                        <w:t>“心理自测”</w:t>
                      </w:r>
                      <w:r>
                        <w:rPr>
                          <w:kern w:val="2"/>
                          <w:szCs w:val="24"/>
                          <w:b/>
                          <w:u w:val="single"/>
                          <w:sz w:val="24"/>
                          <w:bCs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54610</wp:posOffset>
                </wp:positionV>
                <wp:extent cx="635" cy="495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.3pt" to="206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64770</wp:posOffset>
                </wp:positionV>
                <wp:extent cx="27432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结果 并 退出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5.1pt;width:21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结果 并 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4;&#24773;&#21450;&#20010;&#20154;&#36164;&#26009;&#21457;&#33267;xlzx@nj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17:00Z</dcterms:created>
  <dc:creator>User</dc:creator>
  <dc:description/>
  <cp:keywords/>
  <dc:language>en-US</dc:language>
  <cp:lastModifiedBy>User</cp:lastModifiedBy>
  <dcterms:modified xsi:type="dcterms:W3CDTF">2012-04-01T08:44:00Z</dcterms:modified>
  <cp:revision>5</cp:revision>
  <dc:subject/>
  <dc:title>2009口院心理测试人员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