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新增列博士生指导教师可以接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临床（口腔）医学专业学位博士过线调剂生源：</w:t>
      </w:r>
    </w:p>
    <w:tbl>
      <w:tblPr>
        <w:tblW w:w="83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270"/>
        <w:gridCol w:w="2999"/>
      </w:tblGrid>
      <w:tr>
        <w:trPr>
          <w:tblHeader w:val="true"/>
          <w:trHeight w:val="4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从事学科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所在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金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呼吸系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琪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消化系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立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泌尿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奎荣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胸心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艳宏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人花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彪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仁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旰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呼吸系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鉴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骨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树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临床医学院（妇幼）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临床医学院（妇幼）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临床医学院（妇幼）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姗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临床医学院（脑科）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小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内分泌与代谢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葛宇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消化系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青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骨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泽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骨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晓雷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鼓楼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锡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常州二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兆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淮安第一医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进宇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心血管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杭州医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申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血液学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杭州医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晓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神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明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心血管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十院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平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十院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飚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骨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十院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继坤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人民医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美清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神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第一人民医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肾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伟新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肾病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嵇武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志伟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允召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  <w:tr>
        <w:trPr>
          <w:trHeight w:val="406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闽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胸心外）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陵临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2:00Z</dcterms:created>
  <dc:creator>YJSC_KQ</dc:creator>
  <dc:description/>
  <cp:keywords/>
  <dc:language>en-US</dc:language>
  <cp:lastModifiedBy>柯巧</cp:lastModifiedBy>
  <dcterms:modified xsi:type="dcterms:W3CDTF">2015-05-25T09:20:00Z</dcterms:modified>
  <cp:revision>3</cp:revision>
  <dc:subject/>
  <dc:title>以下新增列博士生指导教师可以接收2015年临床（口腔）医学专业学位博士过线调剂生源：</dc:title>
</cp:coreProperties>
</file>