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80"/>
        <w:jc w:val="center"/>
        <w:rPr>
          <w:rFonts w:eastAsia="方正小标宋_GBK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_GBK;Arial Unicode MS"/>
          <w:b/>
          <w:bCs/>
          <w:color w:val="000000"/>
          <w:sz w:val="36"/>
          <w:szCs w:val="36"/>
          <w:u w:val="single"/>
        </w:rPr>
        <w:t>2017</w:t>
      </w:r>
      <w:r>
        <w:rPr>
          <w:rFonts w:eastAsia="方正小标宋_GBK;Arial Unicode MS"/>
          <w:b/>
          <w:bCs/>
          <w:color w:val="000000"/>
          <w:sz w:val="36"/>
          <w:szCs w:val="36"/>
          <w:u w:val="single"/>
        </w:rPr>
        <w:t>年度收费情况报告</w:t>
      </w:r>
    </w:p>
    <w:p>
      <w:pPr>
        <w:pStyle w:val="Normal"/>
        <w:snapToGrid w:val="false"/>
        <w:spacing w:lineRule="atLeast" w:line="240"/>
        <w:rPr>
          <w:rFonts w:eastAsia="方正小标宋_GBK;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方正小标宋_GBK;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单位名称（盖章）：南京医科大学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  <w:sz w:val="22"/>
          <w:szCs w:val="22"/>
        </w:rPr>
        <w:t>单位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万元</w:t>
      </w:r>
    </w:p>
    <w:p>
      <w:pPr>
        <w:pStyle w:val="Normal"/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750" w:type="pct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884"/>
        <w:gridCol w:w="1769"/>
        <w:gridCol w:w="1947"/>
        <w:gridCol w:w="1590"/>
        <w:gridCol w:w="1239"/>
      </w:tblGrid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收标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收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文件依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批准机关及文号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4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金额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高校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77.85 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生本科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772.6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生硕士研究生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6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生博士研究生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四、六级报名考试收费（含口语考试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水平测试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本科类毕业论文指导、答辩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2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工类本科毕业设计指导、答辩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程考核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评审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费来华留学生住宿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文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4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92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化学生公寓一般条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7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化学生公寓一般条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1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化学生公寓具备较好条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2]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,181.67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校非计算机专业计算机等级考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教财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8]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计算机等级报名考试费（含证书费） （一至三级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04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高等学校本科学费（文科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0]1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2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高等学校本科学费（理科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7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高等学校本科学费（工科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89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办高等学校本科学费（医学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6.0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高教学士学位英语统考考试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2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3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术型硕士研究生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.77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业学位硕士研究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5.4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术型博士研究生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.47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全日制研究生学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-20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-200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6.4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教育长学制学生（研究生阶段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38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报名考试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4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9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、上网服务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每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价费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7]1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5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复印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成本收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办卡证工本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工本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</w:tr>
      <w:tr>
        <w:trPr>
          <w:trHeight w:val="56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,895.40 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18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3:00Z</dcterms:created>
  <dc:creator>wbq</dc:creator>
  <dc:description/>
  <cp:keywords/>
  <dc:language>en-US</dc:language>
  <cp:lastModifiedBy>wbq</cp:lastModifiedBy>
  <cp:lastPrinted>2018-05-02T09:18:00Z</cp:lastPrinted>
  <dcterms:modified xsi:type="dcterms:W3CDTF">2018-05-23T08:17:00Z</dcterms:modified>
  <cp:revision>74</cp:revision>
  <dc:subject/>
  <dc:title/>
</cp:coreProperties>
</file>