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南京医科大学常州校区台式超速离心机采购项目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17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</w:rPr>
        <w:t>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南京医科大学常州校区台式超速离心机采购项目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项目发生重大变故，故项目终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马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2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360676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2OWU1NTAzMjQzNjA3MDc4MzJlYWU2ZjBkYzFjMzUiLCJ1c2VySWQiOiIxOTMwNTY2NjUifQ==</vt:lpwstr>
  </property>
</Properties>
</file>