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bookmarkStart w:id="0" w:name="_Hlk204937348"/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南京医科大学常州校区微孔板分液器系统采购</w:t>
      </w:r>
      <w:bookmarkEnd w:id="0"/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终止公告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项目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YC2025-GK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4</w:t>
      </w:r>
      <w:r>
        <w:rPr>
          <w:rFonts w:cs="宋体" w:ascii="宋体" w:hAnsi="宋体"/>
          <w:bCs/>
          <w:kern w:val="0"/>
          <w:sz w:val="24"/>
        </w:rPr>
        <w:t>62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项目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南京医科大学常州校区微孔板分液器系统采购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项目终止的原因</w:t>
      </w:r>
      <w:r>
        <w:rPr>
          <w:rFonts w:ascii="宋体" w:hAnsi="宋体" w:cs="宋体"/>
          <w:bCs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  <w:lang w:val="en-US" w:eastAsia="zh-CN"/>
        </w:rPr>
        <w:t>发生</w:t>
      </w:r>
      <w:r>
        <w:rPr>
          <w:rFonts w:ascii="宋体" w:hAnsi="宋体" w:cs="宋体"/>
          <w:sz w:val="24"/>
        </w:rPr>
        <w:t>重大变故，</w:t>
      </w:r>
      <w:r>
        <w:rPr>
          <w:rFonts w:ascii="宋体" w:hAnsi="宋体" w:cs="宋体"/>
          <w:sz w:val="24"/>
          <w:lang w:val="en-US" w:eastAsia="zh-CN"/>
        </w:rPr>
        <w:t>故项目终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补充事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凡对本次公告内容提出询问，请按以下方式联系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称：南京医科大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址：南京市江宁区龙眠大道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薛老师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6868572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</w:t>
      </w:r>
      <w:bookmarkStart w:id="1" w:name="_Hlk8391383"/>
      <w:r>
        <w:rPr>
          <w:rFonts w:ascii="宋体" w:hAnsi="宋体" w:cs="宋体"/>
          <w:sz w:val="24"/>
        </w:rPr>
        <w:t>江苏易采招标代理有限公司</w:t>
      </w:r>
      <w:bookmarkEnd w:id="1"/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地址：南京市鼓楼区清江南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南大苏富特科技创新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晓、王露、范蕾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bookmarkStart w:id="2" w:name="_Hlk8391416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8360</w:t>
      </w:r>
      <w:bookmarkEnd w:id="2"/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cs="宋体" w:ascii="宋体" w:hAnsi="宋体"/>
          <w:sz w:val="24"/>
        </w:rPr>
        <w:t>0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07:54Z</dcterms:created>
  <dc:creator>周俊</dc:creator>
  <dc:description/>
  <dc:language>en-US</dc:language>
  <cp:lastModifiedBy>易采</cp:lastModifiedBy>
  <dcterms:modified xsi:type="dcterms:W3CDTF">2025-08-15T07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FA27BCC44D95A17D782B601A96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xMTE0YjE5YWQ5NWIwZjM4ZmFjMTQ1ODEyNjRlZTUiLCJ1c2VySWQiOiI2MjY2NDM4NzkifQ==</vt:lpwstr>
  </property>
</Properties>
</file>