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口腔临床医学硕士研究生课程进修班考试未通过名单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统计学：</w:t>
      </w:r>
      <w:r>
        <w:rPr/>
        <w:t>董武、刘旭东、陈婷、杨圣仙、宋砚斌、吴永正、钱晓晴、刘立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自然辩证法：</w:t>
      </w:r>
      <w:r>
        <w:rPr/>
        <w:t>张继成、陈婷、杨圣仙、宋砚斌、钱晓晴、刘立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社会主义哲学：</w:t>
      </w:r>
      <w:r>
        <w:rPr/>
        <w:t>陈婷、杨圣仙、宋砚斌、钱晓晴、刘立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文献检索：</w:t>
      </w:r>
      <w:r>
        <w:rPr/>
        <w:t>董武、印厚才、季炼、陈婷、蒋艺、吴永正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科研设计：</w:t>
      </w:r>
      <w:r>
        <w:rPr/>
        <w:t>李常山、陈婷、陈雪峰、王世兴、卢建东、林静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腔生物学：</w:t>
      </w:r>
      <w:r>
        <w:rPr/>
        <w:t>陈婷、陈雪峰、殷玉芬、印厚才、杨惠民、卢建东、吴永正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腔解剖生理学：</w:t>
      </w:r>
      <w:r>
        <w:rPr/>
        <w:t>李常山、陈婷、王菲菲、成宏、李从文、刘旭东、杨惠民、吴永正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腔组织病理学：</w:t>
      </w:r>
      <w:r>
        <w:rPr/>
        <w:t>陈婷、杨惠民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腔内科学：</w:t>
      </w:r>
      <w:r>
        <w:rPr/>
        <w:t>董武、季炼、陈婷、李从文、刘旭东、杨惠民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腔修复学：</w:t>
      </w:r>
      <w:r>
        <w:rPr/>
        <w:t>董武、杨惠民、陈婷、殷玉芬、吴永正、刘姒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口腔正畸学：</w:t>
      </w:r>
      <w:r>
        <w:rPr/>
        <w:t>董武、季炼、刘旭东、杨惠民、陆晓丰、吴永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大家相互转告，准备参加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课程班各门课程的补考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口腔医学院科教办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07-0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55:00Z</dcterms:created>
  <dc:creator>微软用户</dc:creator>
  <dc:description/>
  <cp:keywords/>
  <dc:language>en-US</dc:language>
  <cp:lastModifiedBy>微软用户</cp:lastModifiedBy>
  <dcterms:modified xsi:type="dcterms:W3CDTF">2010-07-07T07:38:00Z</dcterms:modified>
  <cp:revision>18</cp:revision>
  <dc:subject/>
  <dc:title/>
</cp:coreProperties>
</file>