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  <w:u w:val="single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4-04-30T01:47:06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DB017A5D4251B2BE2099441F5FB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