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目  录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 部门概况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机构设置和所属单位情况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部门主要工作任务及目标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 南京医科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支预算总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总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总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财政拨款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财政拨款基本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基本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十、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政府性基金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拨款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一般公共预算机关运行经费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政府采购支出预算表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 南京医科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预算情况说明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部分 名词解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微软中国</dc:creator>
  <dc:description/>
  <dc:language>en-US</dc:language>
  <cp:lastModifiedBy>cc</cp:lastModifiedBy>
  <dcterms:modified xsi:type="dcterms:W3CDTF">2019-03-14T06:3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