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</w:rPr>
        <w:t>2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</w:rPr>
        <w:t>级博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5:00Z</dcterms:created>
  <dc:creator>Billgates</dc:creator>
  <dc:description/>
  <dc:language>en-US</dc:language>
  <cp:lastModifiedBy>时遇</cp:lastModifiedBy>
  <cp:lastPrinted>2008-06-13T16:13:00Z</cp:lastPrinted>
  <dcterms:modified xsi:type="dcterms:W3CDTF">2023-05-24T01:09:31Z</dcterms:modified>
  <cp:revision>4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626601F2F486FB8CF954F5E8616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