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化学品目录中标注为剧毒的化学品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3235"/>
        <w:gridCol w:w="2880"/>
        <w:gridCol w:w="1440"/>
        <w:gridCol w:w="874"/>
      </w:tblGrid>
      <w:tr>
        <w:trPr>
          <w:tblHeader w:val="true"/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危险化学品目录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氧膦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]-1,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氟异丁烯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,3,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氟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2-2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,4,5,6,7,8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3a,4,7,7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撑异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7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-9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6-2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合氰化氢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氮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5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8,9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硅双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3,3,3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" w:ascii="Times New Roman" w:hAnsi="Times New Roman"/>
                <w:kern w:val="0"/>
                <w:sz w:val="21"/>
                <w:szCs w:val="21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" w:ascii="Times New Roman" w:hAnsi="Times New Roman"/>
                <w:kern w:val="0"/>
                <w:sz w:val="21"/>
                <w:szCs w:val="21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硫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E)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氧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6-6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-7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7-5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5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氮三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[3,3,1,1,3,7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,6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-1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-[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5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氧基磷酰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7-0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叉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10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丁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的混合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香豆素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9-4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1-4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0-9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嗪基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9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亚磺酰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9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氨基甲酰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7-4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-49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3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-7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己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吡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-3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4-5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-0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S)-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咯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碱；尼古丁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-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-6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3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8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藻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房蛤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抗霉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镰刀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5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3-0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5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-2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5-7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4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[(RS)-2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对氯苯基乙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4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7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3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-2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1-4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0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间唑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-0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-39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2-8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-3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-9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6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4-4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-0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-8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-9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芥；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-7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4-(1H,3H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-7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N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胺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-1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,O'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4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2-2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枣红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-9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6-4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1-0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吖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6-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稳定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基二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4-2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7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-38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-7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4-8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/>
    </w:pPr>
    <w:r>
      <w:rPr/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1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4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60"/>
                            <w:gridCol w:w="2409"/>
                            <w:gridCol w:w="1276"/>
                            <w:gridCol w:w="1985"/>
                            <w:gridCol w:w="2301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承办单位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危险物品管理科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jc w:val="left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联系电话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9521-6387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left="147"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31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instrText xml:space="preserve"> DATE \@"yyyy\年M\月d\日" </w:instrTex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t>2026年7月31日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时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30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tbl>
                    <w:tblPr>
                      <w:tblW w:w="95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60"/>
                      <w:gridCol w:w="2409"/>
                      <w:gridCol w:w="1276"/>
                      <w:gridCol w:w="1985"/>
                      <w:gridCol w:w="2301"/>
                    </w:tblGrid>
                    <w:tr>
                      <w:trPr/>
                      <w:tc>
                        <w:tcPr>
                          <w:tcW w:w="1560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承办单位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危险物品管理科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jc w:val="left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联系电话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9521-6387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left="147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31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DATE \@"yyyy\年M\月d\日"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026年7月31日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时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宋体" w:hAnsi="宋体" w:eastAsia="宋体" w:cs="Courier New"/>
    </w:rPr>
  </w:style>
  <w:style w:type="paragraph" w:styleId="Style17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"/>
      <w:kern w:val="0"/>
      <w:szCs w:val="20"/>
    </w:rPr>
  </w:style>
  <w:style w:type="paragraph" w:styleId="Style18">
    <w:name w:val="文件标题"/>
    <w:basedOn w:val="Normal"/>
    <w:qFormat/>
    <w:pPr>
      <w:spacing w:lineRule="exact" w:line="640"/>
      <w:ind w:hanging="0"/>
      <w:jc w:val="center"/>
    </w:pPr>
    <w:rPr>
      <w:rFonts w:ascii="宋体" w:hAnsi="宋体" w:eastAsia="方正小标宋_GBK;微软雅黑" w:cs="宋体"/>
      <w:kern w:val="0"/>
      <w:sz w:val="44"/>
      <w:szCs w:val="44"/>
    </w:rPr>
  </w:style>
  <w:style w:type="paragraph" w:styleId="Style19">
    <w:name w:val="主送"/>
    <w:basedOn w:val="Normal"/>
    <w:next w:val="Normal"/>
    <w:qFormat/>
    <w:pPr>
      <w:ind w:hanging="0"/>
    </w:pPr>
    <w:rPr>
      <w:rFonts w:cs="宋体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1:00Z</dcterms:created>
  <dc:creator>微软中国</dc:creator>
  <dc:description/>
  <dc:language>en-US</dc:language>
  <cp:lastModifiedBy>芸白</cp:lastModifiedBy>
  <cp:lastPrinted>2015-05-08T09:04:00Z</cp:lastPrinted>
  <dcterms:modified xsi:type="dcterms:W3CDTF">2018-11-02T02:14:15Z</dcterms:modified>
  <cp:revision>3</cp:revision>
  <dc:subject/>
  <dc:title>江苏省公安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