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易制毒化学品的分类和品种目录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8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－苯基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－丙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３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－亚甲基二氧苯基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－丙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胡椒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黄樟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黄樟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异黄樟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7. 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－乙酰邻氨基苯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邻氨基苯甲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麦角酸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麦角胺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麦角新碱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麻黄素、伪麻黄素、消旋麻黄素、去甲麻黄素、甲基麻黄素、麻黄浸膏、麻黄浸膏粉等麻黄素类物质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.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苯胺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N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苯乙基哌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.N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苯乙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哌啶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N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甲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1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苯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1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2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丙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苯乙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 xml:space="preserve">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醋酸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 xml:space="preserve">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三氯甲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 xml:space="preserve">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乙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哌啶 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溴素   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. 1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苯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1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丙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三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甲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丙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甲基乙基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高锰酸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硫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．盐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一、第一类、第二类所列物质可能存在的盐类，也纳入管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45" w:after="45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二、带有＊标记的品种为第一类中的药品类易制毒化学品，第一类中的药品类易制毒化学品包括原料药及其单方制剂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芸白</cp:lastModifiedBy>
  <dcterms:modified xsi:type="dcterms:W3CDTF">2018-11-02T02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