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6" w:before="0" w:after="0"/>
        <w:jc w:val="left"/>
        <w:rPr>
          <w:rFonts w:ascii="黑体;SimHei" w:hAnsi="黑体;SimHei" w:eastAsia="黑体;SimHei" w:cs="宋体;SimSun"/>
          <w:bCs/>
          <w:color w:val="5B5B5B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5B5B5B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5B5B5B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06" w:before="280" w:after="156"/>
        <w:jc w:val="center"/>
        <w:rPr>
          <w:rFonts w:ascii="宋体;SimSun" w:hAnsi="宋体;SimSun" w:eastAsia="黑体;SimHei" w:cs="宋体;SimSun"/>
          <w:b/>
          <w:b/>
          <w:bCs/>
          <w:color w:val="5B5B5B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color w:val="5B5B5B"/>
          <w:kern w:val="0"/>
          <w:sz w:val="24"/>
          <w:szCs w:val="24"/>
        </w:rPr>
        <w:t>江苏省省级网上商城政府采购目录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18"/>
        <w:gridCol w:w="3543"/>
        <w:gridCol w:w="3336"/>
      </w:tblGrid>
      <w:tr>
        <w:trPr>
          <w:trHeight w:val="4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总分类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一级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二级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一、计算机设备及软件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201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一）计算机设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台式计算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1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便携式计算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1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掌上电脑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1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平板式微型计算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10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计算机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1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 xml:space="preserve">             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）计算机网络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路由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2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交换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2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交换机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集线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2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、光端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2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终端接入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2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上网卡、调制解调器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网络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2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）存储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网络存储设备 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50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移动存储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5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存储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5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四）输入输出设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喷墨打印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1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激光打印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1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热式打印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1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针式打印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1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万元及以上批量集中采购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打印机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1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计算机绘图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计算机光电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显示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一般输入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键盘、鼠标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刷卡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08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5.POS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08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扫描仪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09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图形板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09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光笔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09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语音输入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1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手写式输入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1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数据录入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6061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五）计算机软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基础软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8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操作系统、办公套件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通用应用软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803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计算机软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8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六）其他计算机设备及软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计算机设备零部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10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二、办公设备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202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七）办公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复印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投影仪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投影幕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多功能一体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照相机及器材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电子白板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刻录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0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速印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0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胶印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0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装订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0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配页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0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折页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0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文印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0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碎纸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1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光盘粉碎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1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硬盘粉碎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1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芯片粉碎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1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销毁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1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条码打印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条码扫描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计算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4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会计机械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4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打字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5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地址打印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办公设备零部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1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办公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2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三、图书档案设备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204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八、图书档案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固定架、密集架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401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案卷柜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401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磁带柜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401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图书档案装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401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档案卷盒、卷夹等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四、电气设备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206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九）电源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稳压电源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5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不间断电源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5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UPS</w:t>
            </w:r>
          </w:p>
        </w:tc>
      </w:tr>
      <w:tr>
        <w:trPr>
          <w:trHeight w:val="41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电源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5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）生活用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6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电冰箱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1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冷藏柜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1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制冷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1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风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通风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空调机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制冷量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000w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空气滤洁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空气净化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排烟系统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取暖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7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调湿调温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空气调节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2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洗衣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3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吸尘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3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洗碗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3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清洁卫生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3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包括擦窗器、地板擦洗机、擦鞋机、电驱蚊器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熨烫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烹调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包括电饭锅、微波炉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食品制备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包括电动食品搅拌器、电动食品研磨机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饮水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8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热水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color w:val="5B5B5B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电热水器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生活用电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8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一）照明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室内照明灯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9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包括吸顶灯等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除害虫用灯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91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手电筒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91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灯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19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color w:val="5B5B5B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 xml:space="preserve">普通照明用自镇流荧光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color w:val="5B5B5B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 xml:space="preserve">普通照明用双灯荧光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color w:val="5B5B5B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>高压钠灯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二）电气机械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2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电动工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20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电气机械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620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五、通信设备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208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三）电话通信设备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(A020807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固定电话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807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电话通信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807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四）传真及数据通信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81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9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传真通信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810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六、广播、电视、电影设备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209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 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五）电视设备（</w:t>
            </w:r>
            <w:r>
              <w:rPr>
                <w:rFonts w:ascii="Wingdings" w:hAnsi="Wingdings" w:cs="宋体;SimSun"/>
                <w:color w:val="5B5B5B"/>
                <w:kern w:val="0"/>
                <w:sz w:val="27"/>
                <w:szCs w:val="27"/>
              </w:rPr>
              <w:t>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普通电视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0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电视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0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六）视频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录像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1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通用摄像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1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摄录一体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1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平板显示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1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激光视盘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1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VCD DVD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七）音频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录放音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收音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0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音频功率放大器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功放设备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音响电视组合机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话筒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扩音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1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音箱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1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音频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20912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七、文艺设备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335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八）文艺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33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乐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335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文艺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335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八、体育设备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336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十九）体育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33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健身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3362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体育设备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336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九、图书音像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5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）图书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5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1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普通图书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501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视听资料 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502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十、家具用具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6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一）床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床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包括木制床、金属床类等</w:t>
            </w:r>
          </w:p>
        </w:tc>
      </w:tr>
      <w:tr>
        <w:trPr>
          <w:trHeight w:val="39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二）台、桌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台、桌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包括写字台、书桌、前台桌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三）椅登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椅登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包括扶手椅、凳子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四）沙发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沙发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包括皮沙发、布艺沙发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五）柜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柜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木质柜、保险柜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六）架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架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书架、货架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七）屏风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屏风类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八）厨卫用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炊事机械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2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水池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便器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水嘴（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阀门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0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餐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1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厨卫用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608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十一（被服装具）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7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二十九）床上装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床上装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）室内装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台布（桌布）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3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毛巾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3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窗帘及类似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3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3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室内装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3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一）室外装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室外装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703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（十二）办公消耗用品及类似物品（</w:t>
            </w:r>
            <w:r>
              <w:rPr>
                <w:rFonts w:cs="宋体;SimSun" w:ascii="宋体;SimSun" w:hAnsi="宋体;SimSun"/>
                <w:b/>
                <w:bCs/>
                <w:color w:val="5B5B5B"/>
                <w:kern w:val="0"/>
                <w:sz w:val="24"/>
                <w:szCs w:val="24"/>
              </w:rPr>
              <w:t>A09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二）纸制文具及办公用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纸制文具及办公用品）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信纸、信封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三）硒鼓、粉盒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2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鼓粉盒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2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 xml:space="preserve">143. 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粉盒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2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喷墨盒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2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墨水盒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2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6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色带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2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四）墨、颜料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7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墨、颜料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五）文教用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文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4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4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笔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4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教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4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1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文教用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4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六）清洁用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 xml:space="preserve">152. 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卫生用纸制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5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3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消毒杀菌用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5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4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肥皂和合成洗涤剂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50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5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清洁用具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5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七）信息化学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6.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信息化学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0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胶片交卷、录音录像带等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八）办公消耗用品及类似物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7.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办公消耗用品及类似物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099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2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（三十九）其他办公运行需用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8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鲜花绿植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X990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59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食品饮料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A1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160.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其他办公运行需用品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X990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）</w:t>
            </w:r>
          </w:p>
        </w:tc>
        <w:tc>
          <w:tcPr>
            <w:tcW w:w="3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B5B5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5B5B5B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5B5B5B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B5B5B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5B5B5B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zCs w:val="24"/>
        </w:rPr>
        <w:t>限额标准：单项或同批预算</w:t>
      </w:r>
      <w:r>
        <w:rPr>
          <w:rFonts w:cs="宋体;SimSun" w:ascii="宋体;SimSun" w:hAnsi="宋体;SimSun"/>
          <w:b/>
          <w:bCs/>
          <w:color w:val="5B5B5B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zCs w:val="24"/>
        </w:rPr>
        <w:t>万元以下。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5B5B5B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zCs w:val="24"/>
        </w:rPr>
        <w:t>采购人应当采购本国货物，如采购进口货物的，按规定报批。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5B5B5B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zCs w:val="24"/>
        </w:rPr>
        <w:t>带</w:t>
      </w:r>
      <w:r>
        <w:rPr>
          <w:rFonts w:ascii="Wingdings" w:hAnsi="Wingdings" w:cs="宋体;SimSun"/>
          <w:b/>
          <w:bCs/>
          <w:color w:val="5B5B5B"/>
          <w:kern w:val="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5B5B5B"/>
          <w:kern w:val="0"/>
          <w:sz w:val="24"/>
          <w:szCs w:val="24"/>
        </w:rPr>
        <w:t>标识品目为节能产品政府采购清单强制采购品目。</w:t>
      </w:r>
    </w:p>
    <w:p>
      <w:pPr>
        <w:pStyle w:val="Normal"/>
        <w:rPr>
          <w:rFonts w:ascii="宋体;SimSun" w:hAnsi="宋体;SimSun" w:cs="宋体;SimSun"/>
          <w:color w:val="5B5B5B"/>
          <w:kern w:val="0"/>
          <w:sz w:val="24"/>
          <w:szCs w:val="24"/>
        </w:rPr>
      </w:pPr>
      <w:r>
        <w:rPr>
          <w:rFonts w:cs="宋体;SimSun" w:ascii="宋体;SimSun" w:hAnsi="宋体;SimSun"/>
          <w:color w:val="5B5B5B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eastAsia="Calibri"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id">
    <w:name w:val="mid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8:00Z</dcterms:created>
  <dc:creator>lenovo</dc:creator>
  <dc:description/>
  <dc:language>en-US</dc:language>
  <cp:lastModifiedBy>user</cp:lastModifiedBy>
  <dcterms:modified xsi:type="dcterms:W3CDTF">2016-01-18T01:58:00Z</dcterms:modified>
  <cp:revision>2</cp:revision>
  <dc:subject/>
  <dc:title/>
</cp:coreProperties>
</file>