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2011</w:t>
      </w:r>
      <w:r>
        <w:rPr>
          <w:rFonts w:eastAsia="黑体;SimHei"/>
          <w:b/>
          <w:bCs/>
          <w:sz w:val="44"/>
        </w:rPr>
        <w:t>年研究生复试心理测试流程及注意事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FF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sz w:val="24"/>
        </w:rPr>
        <w:t>注意事项</w:t>
      </w:r>
      <w:r>
        <w:rPr>
          <w:rFonts w:eastAsia="仿宋_GB2312" w:cs="宋体;SimSun" w:ascii="仿宋_GB2312" w:hAnsi="仿宋_GB2312"/>
          <w:b/>
          <w:bCs/>
          <w:color w:val="0000FF"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测试前请仔细阅读测试流程的相关说明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每个人对这些问题是会有不同看法的，回答也是不同的，因而对问题如何回答，并没有“对”与“不对”之分，只是表明你对这些问题的态度。请你要尽量表达个人的意见，不要有顾虑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 </w:t>
      </w:r>
      <w:r>
        <w:rPr>
          <w:rFonts w:ascii="仿宋_GB2312" w:hAnsi="仿宋_GB2312" w:cs="宋体;SimSun" w:eastAsia="仿宋_GB2312"/>
          <w:b/>
          <w:bCs/>
          <w:sz w:val="24"/>
        </w:rPr>
        <w:t>测试中如果点击速度太快容易出现跳题现象，请注意题号逐个答题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 </w:t>
      </w:r>
      <w:r>
        <w:rPr>
          <w:rFonts w:ascii="仿宋_GB2312" w:hAnsi="仿宋_GB2312" w:cs="宋体;SimSun" w:eastAsia="仿宋_GB2312"/>
          <w:b/>
          <w:bCs/>
          <w:sz w:val="24"/>
        </w:rPr>
        <w:t>本测试有时间限制，请您在</w:t>
      </w:r>
      <w:r>
        <w:rPr>
          <w:rFonts w:eastAsia="仿宋_GB2312" w:cs="宋体;SimSun" w:ascii="仿宋_GB2312" w:hAnsi="仿宋_GB2312"/>
          <w:b/>
          <w:bCs/>
          <w:sz w:val="24"/>
        </w:rPr>
        <w:t>60</w:t>
      </w:r>
      <w:r>
        <w:rPr>
          <w:rFonts w:ascii="仿宋_GB2312" w:hAnsi="仿宋_GB2312" w:cs="宋体;SimSun" w:eastAsia="仿宋_GB2312"/>
          <w:b/>
          <w:bCs/>
          <w:sz w:val="24"/>
        </w:rPr>
        <w:t>分钟内完成测试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5.</w:t>
      </w:r>
      <w:r>
        <w:rPr>
          <w:rFonts w:ascii="仿宋_GB2312" w:hAnsi="仿宋_GB2312" w:cs="宋体;SimSun" w:eastAsia="仿宋_GB2312"/>
          <w:b/>
          <w:bCs/>
          <w:sz w:val="24"/>
        </w:rPr>
        <w:t>本测试不可重复进行，请一次完成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.</w:t>
      </w:r>
      <w:r>
        <w:rPr>
          <w:rFonts w:ascii="仿宋_GB2312" w:hAnsi="仿宋_GB2312" w:cs="宋体;SimSun" w:eastAsia="仿宋_GB2312"/>
          <w:b/>
          <w:bCs/>
          <w:sz w:val="24"/>
        </w:rPr>
        <w:t>本网站将定时更新已测试人员准考证号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7.</w:t>
      </w:r>
      <w:r>
        <w:rPr>
          <w:rFonts w:ascii="仿宋_GB2312" w:hAnsi="仿宋_GB2312" w:cs="宋体;SimSun" w:eastAsia="仿宋_GB2312"/>
          <w:b/>
          <w:bCs/>
          <w:sz w:val="24"/>
        </w:rPr>
        <w:t>如有异常，请将准考证号、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sz w:val="24"/>
          </w:rPr>
          <w:t>姓名发至</w:t>
        </w:r>
        <w:r>
          <w:rPr>
            <w:rStyle w:val="InternetLink"/>
            <w:rFonts w:eastAsia="仿宋_GB2312" w:cs="宋体;SimSun" w:ascii="仿宋_GB2312" w:hAnsi="仿宋_GB2312"/>
            <w:b/>
            <w:bCs/>
            <w:sz w:val="24"/>
          </w:rPr>
          <w:t>xlzx@njmu.edu.cn</w:t>
        </w:r>
      </w:hyperlink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60579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http://soft.psy.com.cn/2007/yikedaxue/，先浏览“公告栏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8.4pt;width:47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http://soft.psy.com.cn/2007/yikedaxue/，先浏览“公告栏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7150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系统登录”框中选择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方  式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学生/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”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用户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个人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码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 xml:space="preserve">身份证后6位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  入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验证码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，  点击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进入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6.2pt;width:449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“系统登录”框中选择：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方  式：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学生/教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”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用户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个人姓名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码：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 xml:space="preserve">身份证后6位        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  入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验证码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，  点击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进入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4800600" cy="1584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心海软件学校管理系统”界面，在页面左边的绿色导航条中点击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信息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资料修改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必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。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另：“年级”和“院系”为结果处理而统一设置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年级为：“研究生复试（2011）”，院系为：“研究生2011级”，不得修改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点击“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评测中心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普查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4pt;width:377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心海软件学校管理系统”界面，在页面左边的绿色导航条中点击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信息中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资料修改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必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。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另：“年级”和“院系”为结果处理而统一设置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年级为：“研究生复试（2011）”，院系为：“研究生2011级”，不得修改！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②点击“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评测中心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普查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4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8740</wp:posOffset>
                  </wp:positionV>
                  <wp:extent cx="5486400" cy="59436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点击“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明尼苏达多项个性调查表(MMPI)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”，作答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pt;margin-top:6.2pt;width:431.95pt;height:46.7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点击“</w:t>
                        </w: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ascii="Verdana" w:hAnsi="Verdana" w:cs="Verdana"/>
                            <w:color w:val="auto"/>
                            <w:lang w:val="en-US" w:eastAsia="zh-CN" w:bidi="ar-SA"/>
                          </w:rPr>
                          <w:t>明尼苏达多项个性调查表(MMPI)</w:t>
                        </w: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”，作答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01320</wp:posOffset>
                </wp:positionV>
                <wp:extent cx="27432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结果  并  退出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1.6pt;width:21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结果  并  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&#21457;&#33267;xlzx@njmu.edu.cn" TargetMode="External"/><Relationship Id="rId3" Type="http://schemas.openxmlformats.org/officeDocument/2006/relationships/hyperlink" Target="http://soft.psych.gov.cn/2007/yikedaxue/?act=test&amp;lbid=59" TargetMode="External"/><Relationship Id="rId4" Type="http://schemas.openxmlformats.org/officeDocument/2006/relationships/hyperlink" Target="http://soft.psych.gov.cn/2007/yikedaxue/?act=test&amp;lbid=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9:00Z</dcterms:created>
  <dc:creator>hohai</dc:creator>
  <dc:description/>
  <cp:keywords/>
  <dc:language>en-US</dc:language>
  <cp:lastModifiedBy>微软用户</cp:lastModifiedBy>
  <dcterms:modified xsi:type="dcterms:W3CDTF">2011-03-29T13:02:00Z</dcterms:modified>
  <cp:revision>13</cp:revision>
  <dc:subject/>
  <dc:title>心理测试流程及注意事项</dc:title>
</cp:coreProperties>
</file>