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一部分　部门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主要职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医科大学创建于</w:t>
      </w:r>
      <w:r>
        <w:rPr>
          <w:rFonts w:eastAsia="仿宋_GB2312" w:ascii="仿宋_GB2312" w:hAnsi="仿宋_GB2312"/>
          <w:sz w:val="30"/>
          <w:szCs w:val="30"/>
        </w:rPr>
        <w:t>1934</w:t>
      </w:r>
      <w:r>
        <w:rPr>
          <w:rFonts w:ascii="仿宋_GB2312" w:hAnsi="仿宋_GB2312" w:eastAsia="仿宋_GB2312"/>
          <w:sz w:val="30"/>
          <w:szCs w:val="30"/>
        </w:rPr>
        <w:t>年，时名江苏省立医政学院，历经国立江苏医学院、江苏医学院、南京第一医学院、江苏新医学院、南京医学院等办学时期，是全国首批博士、硕士学位授予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秉承“博学至精、明德至善”的校训精神，坚持“医学与人文融通、教学与科研并重、基础与应用结合”的办学理念，弘扬以德立业、精益求精的大医风尚，为国家和社会培养了众多拥有突出成就的高级医学专门人才，为人类生命健康和国家医疗卫生事业的发展作出了重要贡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以建设国际知名、特色鲜明的高水平医科大学为目标，努力使学校成为具有一流水平的医学人才培养摇篮、自主创新与成果转化应用源泉、临床医疗康复保健服务中心、卫生政策研究与咨询基地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度主要工作任务及目标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一）以“双一流”为抓手，全面推进高水平大学建设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落实学校发展规划和共建任务</w:t>
      </w:r>
      <w:r>
        <w:rPr>
          <w:rFonts w:ascii="仿宋_GB2312" w:hAnsi="仿宋_GB2312" w:cs="仿宋;宋体" w:eastAsia="仿宋_GB2312"/>
          <w:sz w:val="30"/>
          <w:szCs w:val="30"/>
        </w:rPr>
        <w:t>。以高水平大学建设为目标，扎实推进学校“十三五”总体规划、专项规划和学院规划实施工作，着力围绕规划目标、关键指标和改革举措，制定相关措施与配套方案，明确责任主体、工作进度和资源配置，加强指导和检查。进一步落实部委省共建任务，主动服务“健康中国”“健康江苏”战略，提高对国家和地方医疗卫生事业的贡献度，着力将共建机遇转化为发展优势。积极发挥学校人才和平台优势，为生物医药等新兴产业的发展和社会对康复、老年护理等新型人才的需求提供重要力量支撑；继续加大对中西部薄弱地区医学院校人才培养等方面的帮扶力度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做好“双一流”建设的统筹推进</w:t>
      </w:r>
      <w:r>
        <w:rPr>
          <w:rFonts w:ascii="仿宋_GB2312" w:hAnsi="仿宋_GB2312" w:cs="仿宋;宋体" w:eastAsia="仿宋_GB2312"/>
          <w:sz w:val="30"/>
          <w:szCs w:val="30"/>
        </w:rPr>
        <w:t>。按照国家《统筹推进世界一流大学和一流学科建设实施办法（暂行）》和《江苏高水平大学建设方案》要求，以一流为目标、以学科为基础、以绩效为杠杆、以改革为动力，统筹谋划高水平大学和一流学科建设的支持政策与激励机制；围绕“合理定位、办出特色、差别化发展”要求，科学编制我校高水平大学建设方案和一流学科建设方案，积极争取国家和江苏省的建设支持；着力以一流学科建设引领健全学科生态体系，带动学校整体发展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二）坚持深化改革，进一步完善学校内部治理结构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扎实推进综合改革</w:t>
      </w:r>
      <w:r>
        <w:rPr>
          <w:rFonts w:ascii="仿宋_GB2312" w:hAnsi="仿宋_GB2312" w:cs="仿宋;宋体" w:eastAsia="仿宋_GB2312"/>
          <w:sz w:val="30"/>
          <w:szCs w:val="30"/>
        </w:rPr>
        <w:t>。进一步提高对全面深化综合改革重要性的认识，增强推动改革的思想自觉和行动自觉。科学制定实施方案和具体路线图、时间表，抓关键问题、抓实质内容、抓有效举措，综合施策，精准发力，有序推进人事制度、学科建设、管理体制、后勤管理、校办产业、分配制度等改革目标任务，确保改革任务分解落实到位。加强统筹协调，强化督查和问责机制，及时协调解决改革进程中遇到的新情况与新问题。加强宣传引导，积极争取支持，大力营造凝心聚力的改革发展环境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不断完善内部治理结构</w:t>
      </w:r>
      <w:r>
        <w:rPr>
          <w:rFonts w:ascii="仿宋_GB2312" w:hAnsi="仿宋_GB2312" w:cs="仿宋;宋体" w:eastAsia="仿宋_GB2312"/>
          <w:sz w:val="30"/>
          <w:szCs w:val="30"/>
        </w:rPr>
        <w:t>。全面实施《南京医科大学章程》，建立健全与章程相互衔接、协调配套的制度体系，不断完善学校内部治理体制和监督机制，建设具有中国特色的现代大学制度。健全学校风险防控机制，完善法律咨询制度，提升学校依法治校水平。加强校院两级学术委员会建设，试行学术委员会例会制度，探索学校教代会常态化运行机制。不断扩大学院办学自主权，激发学院办学活力。进一步明确部门职责，优化工作流程，以服务师生为目标，提高行政效能。完善校情通报制度，切实推进信息公开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三）坚持立德树人根本任务，全面提升人才培养质量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楷体;宋体" w:eastAsia="仿宋_GB2312"/>
          <w:sz w:val="30"/>
          <w:szCs w:val="30"/>
        </w:rPr>
        <w:t>落实立德树人根本任务</w:t>
      </w:r>
      <w:r>
        <w:rPr>
          <w:rFonts w:ascii="仿宋_GB2312" w:hAnsi="仿宋_GB2312" w:cs="仿宋;宋体" w:eastAsia="仿宋_GB2312"/>
          <w:sz w:val="30"/>
          <w:szCs w:val="30"/>
        </w:rPr>
        <w:t>。紧紧围绕教师和学生两大群体，切实加强和改进思想政治工作，强化师德师风建设，将培育践行社会主义核心价值观贯穿育人全过程。加强人文社会科学学院建设，深化思想政治理论课改革创新。创新校园文化建设，传承中华传统文化，促进学生全面发展。以青马工程、俊航工程为平台，建立“党团引领、品牌影响、项目导航、榜样垂范”的学工系统思政工作模式。打造“学生服务中心”和“学生发展中心”，建立“一体两翼”学生服务和发展平台，促进学生全面、全体发展。规范学生奖助制度，重点推进“发展型”资助项目，创新资助育人新内涵。发挥江宁大学城心理健康教育基地辐射作用，做好大学生心理健康教育。加强辅导员、兼职班主任、辅导员助理队伍建设，进一步激发思政工作队伍活力。探索构建本科生教育、研究生教育、留学生教育和继续教育资源共享、协调发展的育人体系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楷体;宋体" w:eastAsia="仿宋_GB2312"/>
          <w:sz w:val="30"/>
          <w:szCs w:val="30"/>
        </w:rPr>
        <w:t>稳步提高本科生培养质量</w:t>
      </w:r>
      <w:r>
        <w:rPr>
          <w:rFonts w:ascii="仿宋_GB2312" w:hAnsi="仿宋_GB2312" w:cs="仿宋;宋体" w:eastAsia="仿宋_GB2312"/>
          <w:sz w:val="30"/>
          <w:szCs w:val="30"/>
        </w:rPr>
        <w:t>。以本科教学工作审核评估为契机，以品牌专业建设为抓手，推进“新五大教学工程”；完善“</w:t>
      </w:r>
      <w:r>
        <w:rPr>
          <w:rFonts w:eastAsia="仿宋_GB2312" w:ascii="仿宋_GB2312" w:hAnsi="仿宋_GB2312"/>
          <w:sz w:val="30"/>
          <w:szCs w:val="30"/>
        </w:rPr>
        <w:t>5+3</w:t>
      </w:r>
      <w:r>
        <w:rPr>
          <w:rFonts w:eastAsia="仿宋_GB2312" w:cs="仿宋;宋体" w:ascii="仿宋_GB2312" w:hAnsi="仿宋_GB2312"/>
          <w:sz w:val="30"/>
          <w:szCs w:val="30"/>
        </w:rPr>
        <w:t>”</w:t>
      </w:r>
      <w:r>
        <w:rPr>
          <w:rFonts w:ascii="仿宋_GB2312" w:hAnsi="仿宋_GB2312" w:cs="仿宋;宋体" w:eastAsia="仿宋_GB2312"/>
          <w:sz w:val="30"/>
          <w:szCs w:val="30"/>
        </w:rPr>
        <w:t>本硕一体化临床医学人才培养新模式，不断提高本科人才培养质量。整合基础与临床课程，试行课程负责人制度，实施“传统优势课程”振兴计划。以执业医师考试和住院医师规范化培训考试为导向，进一步深化考试内容和形式改革。建立健全教师培训、考核机制，推动</w:t>
      </w:r>
      <w:r>
        <w:rPr>
          <w:rFonts w:eastAsia="仿宋_GB2312" w:ascii="仿宋_GB2312" w:hAnsi="仿宋_GB2312"/>
          <w:sz w:val="30"/>
          <w:szCs w:val="30"/>
        </w:rPr>
        <w:t>PBL</w:t>
      </w:r>
      <w:r>
        <w:rPr>
          <w:rFonts w:ascii="仿宋_GB2312" w:hAnsi="仿宋_GB2312" w:cs="仿宋;宋体" w:eastAsia="仿宋_GB2312"/>
          <w:sz w:val="30"/>
          <w:szCs w:val="30"/>
        </w:rPr>
        <w:t>教学改革，推进课程中心、实践教学平台、医学模拟教育中心建设，丰富专业技能大赛内涵，提升学生实践创新能力。召开临床教学工作会议，组织专科附属医院认证和临床技能中心评审，不断加强临床教学基地建设。深入开展教学研究，优化教学评价监督体系。积极应对江苏省考试招生体制改革的新形势，调研制定招生方案，以优质生源基地建设为抓手，构建立体化招生宣传体系，吸引优质生源报考；进一步完善</w:t>
      </w:r>
      <w:r>
        <w:rPr>
          <w:rFonts w:ascii="仿宋_GB2312" w:hAnsi="仿宋_GB2312" w:cs="仿宋;宋体" w:eastAsia="仿宋_GB2312"/>
          <w:color w:val="000000"/>
          <w:sz w:val="30"/>
          <w:szCs w:val="30"/>
          <w:shd w:fill="FFFFFF" w:val="clear"/>
        </w:rPr>
        <w:t>保送生、综合评价招生录取工作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楷体;宋体" w:eastAsia="仿宋_GB2312"/>
          <w:sz w:val="30"/>
          <w:szCs w:val="30"/>
        </w:rPr>
        <w:t>着力加强研究生创新能力培养</w:t>
      </w:r>
      <w:r>
        <w:rPr>
          <w:rFonts w:ascii="仿宋_GB2312" w:hAnsi="仿宋_GB2312" w:cs="仿宋;宋体" w:eastAsia="仿宋_GB2312"/>
          <w:sz w:val="30"/>
          <w:szCs w:val="30"/>
        </w:rPr>
        <w:t>。围绕优化结构布局、改革培养模式、创新体制机制、健全质量保障体系等内容，建立健全以创新能力为核心的学术型研究生招生选拔机制、培养机制、责任机制和质量保障体系。完善博士研究生“申请</w:t>
      </w:r>
      <w:r>
        <w:rPr>
          <w:rFonts w:eastAsia="仿宋_GB2312" w:cs="仿宋;宋体" w:ascii="仿宋_GB2312" w:hAnsi="仿宋_GB2312"/>
          <w:sz w:val="30"/>
          <w:szCs w:val="30"/>
        </w:rPr>
        <w:t>-</w:t>
      </w:r>
      <w:r>
        <w:rPr>
          <w:rFonts w:ascii="仿宋_GB2312" w:hAnsi="仿宋_GB2312" w:cs="仿宋;宋体" w:eastAsia="仿宋_GB2312"/>
          <w:sz w:val="30"/>
          <w:szCs w:val="30"/>
        </w:rPr>
        <w:t>考核”机制。推进专业学位研究生以服务行业或职业需求为导向的培养模式改革，强化实践教学和职业素质培养；深化临床医学博士专业学位研究生教育综合改革。推进学位授权点动态调整，推动学科目录外二级学科及交叉学科的自主设置，构建符合经济社会发展需求的学位授权体系。积极参加全省研究生科研创新实践大赛系列活动，不断完善激励研究生学习和科研为核心的研究生奖助机制体系。推进研究生国际化交流，营造研究生教育的国际化环境。完善研究生管理制度，加强信息化管理平台建设，推进全日制和非全日制研究生教育统筹管理。加强优秀研究生教材和课程建设，完成研究生院联盟慕课课程及“联盟慕课教育云平台”建设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楷体;宋体" w:eastAsia="仿宋_GB2312"/>
          <w:sz w:val="30"/>
          <w:szCs w:val="30"/>
        </w:rPr>
        <w:t>完善留学生培养体系</w:t>
      </w:r>
      <w:r>
        <w:rPr>
          <w:rFonts w:ascii="仿宋_GB2312" w:hAnsi="仿宋_GB2312" w:cs="仿宋;宋体" w:eastAsia="仿宋_GB2312"/>
          <w:sz w:val="30"/>
          <w:szCs w:val="30"/>
        </w:rPr>
        <w:t>。推进共建“一带一路”教育行动，全面提升来华留学人才培养质量。结合《来华留学教育质量认证体系》，启动“来华留学质量认证”。推动全英文课程体系建设，进一步梳理完善留学生教学工作。加强留学生管理，完善来华留学生数据库，探索建立海外实习基地和教学基地。优化留学生生源结构，提高生源质量，在稳定本科生招生数量的基础上，力争在留学生硕博士数量上有更大突破。加强对留学生跨文化适应的研究工作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楷体;宋体" w:eastAsia="仿宋_GB2312"/>
          <w:sz w:val="30"/>
          <w:szCs w:val="30"/>
        </w:rPr>
        <w:t>打造继续教育品牌</w:t>
      </w:r>
      <w:r>
        <w:rPr>
          <w:rFonts w:ascii="仿宋_GB2312" w:hAnsi="仿宋_GB2312" w:cs="仿宋;宋体" w:eastAsia="仿宋_GB2312"/>
          <w:sz w:val="30"/>
          <w:szCs w:val="30"/>
        </w:rPr>
        <w:t>。优化继续教育办学体制与运行机制，调动办学积极性，实现办学效益稳步增长。深化继续教育规范管理，注重内涵建设，不断提升培养质量和办学美誉度；大力促进非学历教育与行业衔接。整合办学资源，培育医学教育培训品牌，提供多层次、多样性需求的培训方式；扩大医疗卫生技术人才培训和管理干部培训影响力。积极拓展全科医师、乡村医师、康复和养老等专业人员培训等新领域，为基层卫生医疗机构提供高品质的继续医学教育服务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楷体;宋体" w:eastAsia="仿宋_GB2312"/>
          <w:sz w:val="30"/>
          <w:szCs w:val="30"/>
        </w:rPr>
        <w:t>加强创新创业教育和学生就业工作</w:t>
      </w:r>
      <w:r>
        <w:rPr>
          <w:rFonts w:ascii="仿宋_GB2312" w:hAnsi="仿宋_GB2312" w:cs="仿宋;宋体" w:eastAsia="仿宋_GB2312"/>
          <w:sz w:val="30"/>
          <w:szCs w:val="30"/>
        </w:rPr>
        <w:t>。健全创新创业教育课程体系，开设必修课和选修课，编著《大学生职业规划与就业指导》教材。继续把毕业生就业摆在就业工作首位，多方位拓宽就业领域，不断拓展毕业生就业市场，做好就业困难学生就业帮扶。优化学生就业创业指导服务，完善以精准服务为导向的就业指导服务体系建设，加强以学院为中心的就业管理能力建设。发挥好就业工作对人才培养的促进作用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四）创新工作机制，加快建设一流人才队伍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楷体;宋体" w:eastAsia="仿宋_GB2312"/>
          <w:sz w:val="30"/>
          <w:szCs w:val="30"/>
        </w:rPr>
        <w:t>进一步加强师资队伍建设</w:t>
      </w:r>
      <w:r>
        <w:rPr>
          <w:rFonts w:ascii="仿宋_GB2312" w:hAnsi="仿宋_GB2312" w:cs="仿宋;宋体" w:eastAsia="仿宋_GB2312"/>
          <w:sz w:val="30"/>
          <w:szCs w:val="30"/>
        </w:rPr>
        <w:t>。以构建与高水平研究型医科大学建设相适应的师资队伍为目标，坚持育引并举、按需引才。统筹人才引进、培养和使用，继续实施“海外英才引进工程”，提升高层次人才的引进力度，完善引进人才的发展评估和服务体系。召开附属医院人才工作会议，探索校院合作引进临床和科研人才的举措。继续实施优秀中青年教师支持计划，修订教职工继续教育管理办法，实施“专任教师博士化计划”，鼓励教师在职提高学历。修订教职工出国（境）留学工作管理办法，实施“青年教师境外研修计划”，形成可持续发展的国际化人才梯队。加快建设较高水平的实验技术队伍，科学规划实验技术人才队伍建设。发挥青年教师联合会作用，开展青年教师学术和人文交流；加强青年教职员工培训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楷体;宋体" w:eastAsia="仿宋_GB2312"/>
          <w:sz w:val="30"/>
          <w:szCs w:val="30"/>
        </w:rPr>
        <w:t>深化人事制度改革</w:t>
      </w:r>
      <w:r>
        <w:rPr>
          <w:rFonts w:ascii="仿宋_GB2312" w:hAnsi="仿宋_GB2312" w:cs="仿宋;宋体" w:eastAsia="仿宋_GB2312"/>
          <w:sz w:val="30"/>
          <w:szCs w:val="30"/>
        </w:rPr>
        <w:t>。以构建适应现代大学制度的人事管理制度体系为目标，形成有利于学校人才聚集、学术大师脱颖而出的制度优势。积极贯彻国家和省有关深化职称制度改革方案，推进人事管理向人力资源管理和开发的转变；修订专业技术职务任职条件，优化分类评价、丰富评价方式。规范聘任程序，加强聘后管理，完善附属医院教学职称聘任，提升临床教师教学和科研积极性。探索建立二级学院之间包括前后期之间专业技术人员互聘的新机制，实现人才、资源和信息共享。开展新一轮岗位核定工作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五）深化学科内涵建设，全面提高科学研究水平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楷体;宋体" w:eastAsia="仿宋_GB2312"/>
          <w:sz w:val="30"/>
          <w:szCs w:val="30"/>
        </w:rPr>
        <w:t>着力提升学科建设水平</w:t>
      </w:r>
      <w:r>
        <w:rPr>
          <w:rFonts w:ascii="仿宋_GB2312" w:hAnsi="仿宋_GB2312" w:cs="仿宋;宋体" w:eastAsia="仿宋_GB2312"/>
          <w:sz w:val="30"/>
          <w:szCs w:val="30"/>
        </w:rPr>
        <w:t>。以第四轮学科评估为契机，以</w:t>
      </w:r>
      <w:r>
        <w:rPr>
          <w:rFonts w:eastAsia="仿宋_GB2312" w:ascii="仿宋_GB2312" w:hAnsi="仿宋_GB2312"/>
          <w:sz w:val="30"/>
          <w:szCs w:val="30"/>
        </w:rPr>
        <w:t>ESI</w:t>
      </w:r>
      <w:r>
        <w:rPr>
          <w:rFonts w:ascii="仿宋_GB2312" w:hAnsi="仿宋_GB2312" w:cs="仿宋;宋体" w:eastAsia="仿宋_GB2312"/>
          <w:sz w:val="30"/>
          <w:szCs w:val="30"/>
        </w:rPr>
        <w:t>学科建设为抓手，深入分析学校办学特色、学科优势与发展潜力，按照“保重、扬优、显特、扶新”的建设思路，在充分论证基础上进一步凝练学科方向、调整学科布局、优化学科结构，推动学科内部治理体系的优化。开展优势学科二期验收、三期遴选工作，加强重点学科规范管理。坚持学科分类指导和分层支持，加强学科群建设，深化学科交叉融合，谋划战略性新兴交叉学科布局。强化人才培养和科学研究的双轮驱动，以高水平的人才培养和科学研究推动高水平的学科建设。继续加强已经进入全球前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cs="仿宋;宋体" w:eastAsia="仿宋_GB2312"/>
          <w:sz w:val="30"/>
          <w:szCs w:val="30"/>
        </w:rPr>
        <w:t>的学科建设，力争临床医学学科进入全球前</w:t>
      </w:r>
      <w:r>
        <w:rPr>
          <w:rFonts w:eastAsia="仿宋_GB2312" w:ascii="仿宋_GB2312" w:hAnsi="仿宋_GB2312"/>
          <w:sz w:val="30"/>
          <w:szCs w:val="30"/>
        </w:rPr>
        <w:t>1‰</w:t>
      </w:r>
      <w:r>
        <w:rPr>
          <w:rFonts w:ascii="仿宋_GB2312" w:hAnsi="仿宋_GB2312" w:cs="仿宋;宋体" w:eastAsia="仿宋_GB2312"/>
          <w:sz w:val="30"/>
          <w:szCs w:val="30"/>
        </w:rPr>
        <w:t>，推进一般社会科学、免疫学等</w:t>
      </w:r>
      <w:r>
        <w:rPr>
          <w:rFonts w:eastAsia="仿宋_GB2312" w:ascii="仿宋_GB2312" w:hAnsi="仿宋_GB2312"/>
          <w:sz w:val="30"/>
          <w:szCs w:val="30"/>
        </w:rPr>
        <w:t>ESI</w:t>
      </w:r>
      <w:r>
        <w:rPr>
          <w:rFonts w:ascii="仿宋_GB2312" w:hAnsi="仿宋_GB2312" w:cs="仿宋;宋体" w:eastAsia="仿宋_GB2312"/>
          <w:sz w:val="30"/>
          <w:szCs w:val="30"/>
        </w:rPr>
        <w:t>潜力学科稳步前进。筹备召开学科建设工作会议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cs="楷体;宋体" w:eastAsia="仿宋_GB2312"/>
          <w:sz w:val="30"/>
          <w:szCs w:val="30"/>
        </w:rPr>
        <w:t>着力增强科技创新能力</w:t>
      </w:r>
      <w:r>
        <w:rPr>
          <w:rFonts w:ascii="仿宋_GB2312" w:hAnsi="仿宋_GB2312" w:cs="仿宋;宋体" w:eastAsia="仿宋_GB2312"/>
          <w:sz w:val="30"/>
          <w:szCs w:val="30"/>
        </w:rPr>
        <w:t>。积极谋划生殖医学国家重点实验室新一轮建设和发展，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0"/>
            <w:szCs w:val="30"/>
          </w:rPr>
          <w:t>发挥国家级科研平台对学校人才集聚和创新引领示范作用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，支撑高水平大学建设。做好环境与人类健康国际联合研究中心、国家重点实验室培育建设点等一批科研平台建设工作，推进医药实验动物中心平稳运营。围绕国家、行业和区域发展重大需求和关键共性问题，认真做好顶层设计和规划，通过院校协同、内引外联等途径，积极构建新的科研平台，形成学校科技发展新的增长点。做好协同创新中心申报工作，进一步深化全方位协同创新。积极筹建南京医科大学医疗健康产业大学科技园</w:t>
      </w:r>
      <w:bookmarkStart w:id="0" w:name="_GoBack"/>
      <w:bookmarkEnd w:id="0"/>
      <w:r>
        <w:rPr>
          <w:rFonts w:ascii="仿宋_GB2312" w:hAnsi="仿宋_GB2312" w:cs="仿宋;宋体" w:eastAsia="仿宋_GB2312"/>
          <w:sz w:val="30"/>
          <w:szCs w:val="30"/>
        </w:rPr>
        <w:t>，理顺产学研成果转化管理体制，促进科研成果向临床和市场转化。优化整合学校现有科技服务检验检测平台和资源，发挥好校技术转移中心作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cs="楷体;宋体" w:eastAsia="仿宋_GB2312"/>
          <w:sz w:val="30"/>
          <w:szCs w:val="30"/>
        </w:rPr>
        <w:t>大力繁荣发展哲学社会科学</w:t>
      </w:r>
      <w:r>
        <w:rPr>
          <w:rFonts w:ascii="仿宋_GB2312" w:hAnsi="仿宋_GB2312" w:cs="仿宋;宋体" w:eastAsia="仿宋_GB2312"/>
          <w:sz w:val="30"/>
          <w:szCs w:val="30"/>
        </w:rPr>
        <w:t>。落实哲学社会科学振兴行动计划，以江苏智库“健康江苏建设和发展研究院”建设为重点，进一步提升哲学社会科学学科建设和社会影响力。立足“健康中国”“健康江苏”建设，服务医药卫生体制改革，提供多种类型的卫生政策研究咨询服务。积极参与国家“一带一路”建设，全面提高人文社科对外开放程度，支持人文社科师生参与高端国际学术交流。继续实施“学术著作出版资助项目”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六）深化临床提升内涵，推进校院一体化发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cs="楷体;宋体" w:eastAsia="仿宋_GB2312"/>
          <w:sz w:val="30"/>
          <w:szCs w:val="30"/>
        </w:rPr>
        <w:t>着力推进临床提升战略</w:t>
      </w:r>
      <w:r>
        <w:rPr>
          <w:rFonts w:ascii="仿宋_GB2312" w:hAnsi="仿宋_GB2312" w:cs="仿宋;宋体" w:eastAsia="仿宋_GB2312"/>
          <w:sz w:val="30"/>
          <w:szCs w:val="30"/>
        </w:rPr>
        <w:t>。牢牢抓住“健康中国”“健康江苏”建设的战略机遇和部委省共建的契机，根据学校《关于全面实施临床提升战略的意见》要求，进一步明晰“大南医”理念下附属医院组团发展的新目标、新任务，强化医教研协同和校院融合，加快提升附属医院综合实力。加强对附属医院发展规划、发展战略重点、学校品牌资源应用等方面的宏观指导。举行第四届附属医院院长论坛，实施“临床教学提升工程”，加强附属医院高水平人才队伍和研究平台建设，支持附属医院积极申报国家临床医学研究中心和国家医学中心、国家区域医疗中心。建立健全附属医院人才分类评价机制。积极推进与地方政府、社会资本合作办院项目的建设，扩大医学优势资源辐射范围，提升医疗卫生服务水平。成立临床提升战略指导委员会，创新工作思路和方式，完善协调会商和联动工作机制。积极推进附属逸夫医院二期建设项目和第四附属医院建设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cs="楷体;宋体" w:eastAsia="仿宋_GB2312"/>
          <w:sz w:val="30"/>
          <w:szCs w:val="30"/>
        </w:rPr>
        <w:t>推动转化医学研究院建设</w:t>
      </w:r>
      <w:r>
        <w:rPr>
          <w:rFonts w:ascii="仿宋_GB2312" w:hAnsi="仿宋_GB2312" w:cs="仿宋;宋体" w:eastAsia="仿宋_GB2312"/>
          <w:sz w:val="30"/>
          <w:szCs w:val="30"/>
        </w:rPr>
        <w:t>。重点围绕临床优势学科和临床医学重点领域方向，通过临床专项平台、产品研发平台、公共服务平台等建设，构建临床与基础研究的桥梁，达到推进校院融合、加快协同创新、实现成果转化等目标，实现临床与基础的双提升。采用科学合理的管理模式和运行机制，在学科提升、培育国家级临床医学研究中心、获得国家级科技成果、培育研究与转化双栖人才等方面不断推进。成立转化医学决策指导委员会，建立健全协同保障机制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七）深化国内外交流合作，探索学校发展新的增长极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cs="楷体;宋体" w:eastAsia="仿宋_GB2312"/>
          <w:sz w:val="30"/>
          <w:szCs w:val="30"/>
        </w:rPr>
        <w:t>坚持国际化发展战略</w:t>
      </w:r>
      <w:r>
        <w:rPr>
          <w:rFonts w:ascii="仿宋_GB2312" w:hAnsi="仿宋_GB2312" w:cs="仿宋;宋体" w:eastAsia="仿宋_GB2312"/>
          <w:sz w:val="30"/>
          <w:szCs w:val="30"/>
        </w:rPr>
        <w:t>。加强与世界一流大学和研究机构的交流合作，推动高层次国际合作办学和科研平台建设。引进世界一流大学的优质教育资源，继续开设国际课程，举办暑期学校，营造国际化校园氛围。筹办好中加论坛等高水平国际学术会议，构建具有国际影响力的跨学科国际学术交流平台。支持教师海外进修，提升现有师资队伍国际化水平。完善学生赴国（境）外交流学习管理制度，提高本科生、研究生海外交流比例，支持优秀贫困生派出，拓展学生国际化视野。加强国家级国际联合研究中心建设，力争与世界一流大学合作建设特色鲜明的高水平学科和学院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cs="楷体;宋体" w:eastAsia="仿宋_GB2312"/>
          <w:sz w:val="30"/>
          <w:szCs w:val="30"/>
        </w:rPr>
        <w:t>推动合作项目落地见效</w:t>
      </w:r>
      <w:r>
        <w:rPr>
          <w:rFonts w:ascii="仿宋_GB2312" w:hAnsi="仿宋_GB2312" w:cs="仿宋;宋体" w:eastAsia="仿宋_GB2312"/>
          <w:sz w:val="30"/>
          <w:szCs w:val="30"/>
        </w:rPr>
        <w:t>。全面深化与东南大学战略合作协议，进一步细化合作内容和细则，强化医工结合，确保将合作落到实处。加强与淮安等地方政府在公共健康服务方面的项目合作，落实好苏北临床医学研究院等合作项目，开展“医疗卫生服务创新合作基地建设”，推进学校与医院、企业、行业协会及各类园区的全方位合作。康达学院围绕连云港“一带一路”发展机遇，与沿线国家地区高等医药院校建立合作平台。</w:t>
      </w:r>
    </w:p>
    <w:p>
      <w:pPr>
        <w:pStyle w:val="Normal"/>
        <w:widowControl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八）强化办学保障，进一步改善办学条件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cs="楷体;宋体" w:eastAsia="仿宋_GB2312"/>
          <w:sz w:val="30"/>
          <w:szCs w:val="30"/>
        </w:rPr>
        <w:t>推进公共服务平台建设</w:t>
      </w:r>
      <w:r>
        <w:rPr>
          <w:rFonts w:ascii="仿宋_GB2312" w:hAnsi="仿宋_GB2312" w:cs="仿宋;宋体" w:eastAsia="仿宋_GB2312"/>
          <w:sz w:val="30"/>
          <w:szCs w:val="30"/>
        </w:rPr>
        <w:t>。加强信息化基础设施及公共服务平台建设，加快推进“智慧南医”建设；完成人事管理系统、科研管理系统、教学管理系统、学生管理系统及网上一站式服务大厅建设，实现在校人员全生命周期的信息化管理。强化质量意识和精品意识，进一步加大学术期刊建设和培育力度。加强数字图书馆建设，提高新媒体环境下图书文献服务水平。深入推进档案资源建设、档案数字化建设、档案馆新馆建设工程，不断提高档案工作水平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cs="楷体;宋体" w:eastAsia="仿宋_GB2312"/>
          <w:sz w:val="30"/>
          <w:szCs w:val="30"/>
        </w:rPr>
        <w:t>完善财务管理和内部审计体制机制</w:t>
      </w:r>
      <w:r>
        <w:rPr>
          <w:rFonts w:ascii="仿宋_GB2312" w:hAnsi="仿宋_GB2312" w:cs="仿宋;宋体" w:eastAsia="仿宋_GB2312"/>
          <w:sz w:val="30"/>
          <w:szCs w:val="30"/>
        </w:rPr>
        <w:t>。强化内控制度建设，建立系统完整、程序规范、措施有效的内部控制体系。加强全面预算管理和预算绩效管理，提高预算执行力。以管理会计为手段，发挥资金管理的作用；实施投递式和网上签批报销模式，不断创新财务服务模式。加大对重点领域、关键环节的督查力度，加强审计意见落实，实现审计常态化、制度化、全覆盖，保证学校各类经济业务活动的规范化运行；推进财务和审计信息化建设，不断提高审计效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cs="楷体;宋体" w:eastAsia="仿宋_GB2312"/>
          <w:sz w:val="30"/>
          <w:szCs w:val="30"/>
        </w:rPr>
        <w:t>规范国有资产和实验室管理</w:t>
      </w:r>
      <w:r>
        <w:rPr>
          <w:rFonts w:ascii="仿宋_GB2312" w:hAnsi="仿宋_GB2312" w:cs="仿宋;宋体" w:eastAsia="仿宋_GB2312"/>
          <w:sz w:val="30"/>
          <w:szCs w:val="30"/>
        </w:rPr>
        <w:t>。成立校级国有资产管理工作委员会，完善资产管理体制机制，加强信息化管理，健全资产管理制度，加大监督检查力度。加强资产配置预算管理，规范资产采购管理；坚持定期开展资产清查盘点，加强资产使用管理；坚持资产管理与财务管理、实物管理与价值管理相结合，做到账实相符、账账相符、账卡相符。进一步规范资产处置行为和处置程序，加强无形资产管理。严格控制对外投资，强化出资企业国有资产监管，规范出资企业国有资产管理。加强实验室安全和内部管理，提高仪器设备使用效率。推动大型仪器设备开放共享平台和试剂、耗材管理系统建设。加强对学校所属企业的管理，建立健全科学合理、规范高效的校办产业管理体制与运行机制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cs="楷体;宋体" w:eastAsia="仿宋_GB2312"/>
          <w:sz w:val="30"/>
          <w:szCs w:val="30"/>
        </w:rPr>
        <w:t>做好校区规划和建设</w:t>
      </w:r>
      <w:r>
        <w:rPr>
          <w:rFonts w:ascii="仿宋_GB2312" w:hAnsi="仿宋_GB2312" w:cs="仿宋;宋体" w:eastAsia="仿宋_GB2312"/>
          <w:sz w:val="30"/>
          <w:szCs w:val="30"/>
        </w:rPr>
        <w:t>。优化校区功能定位，做好江宁校区部分学院搬迁工作和五台校区二号楼改造出新工作，完成江宁校区明达楼、博学楼、九号楼空间布局调整方案。进一步规范基建和修缮管理，健全安全质量管理体系，加强项目质量控制、建设进度控制和投资控制，加强招标和合同管理。完成江宁校区青教公寓建设，加快推进五台校区学生公寓综合楼和西苑开发工程，做好学生活动场所规划和建设。推进康达学院基础设施建设，做好体育场馆、学生宿舍等项目立项建设。大力推进节能减排，建设节约型校园；加大校园环境综合整治力度，全力打造“美丽南医”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cs="楷体;宋体" w:eastAsia="仿宋_GB2312"/>
          <w:sz w:val="30"/>
          <w:szCs w:val="30"/>
        </w:rPr>
        <w:t>做好对外联络和校友工作</w:t>
      </w:r>
      <w:r>
        <w:rPr>
          <w:rFonts w:ascii="仿宋_GB2312" w:hAnsi="仿宋_GB2312" w:cs="仿宋;宋体" w:eastAsia="仿宋_GB2312"/>
          <w:sz w:val="30"/>
          <w:szCs w:val="30"/>
        </w:rPr>
        <w:t>。成立淮安、扬州、常州、无锡等地级市校友会及毛里求斯校友会，设计实施校友捐赠鸣谢工程和校园文化景观工程，完善校友信息库建设，筹建“校友之家”。加强对学院校友分会的指导，充分发挥学院在各自领域中的科技、资源优势，支持和配合全校校友工作。召开第三届董事会第四次全体会议，积极发展新董事单位。继续推进“至善基金”公益项目的实施，发挥基金会的作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cs="楷体;宋体" w:eastAsia="仿宋_GB2312"/>
          <w:sz w:val="30"/>
          <w:szCs w:val="30"/>
        </w:rPr>
        <w:t>进一步增强师生员工获得感</w:t>
      </w:r>
      <w:r>
        <w:rPr>
          <w:rFonts w:ascii="仿宋_GB2312" w:hAnsi="仿宋_GB2312" w:cs="仿宋;宋体" w:eastAsia="仿宋_GB2312"/>
          <w:sz w:val="30"/>
          <w:szCs w:val="30"/>
        </w:rPr>
        <w:t>。以师生员工的感受度和满意度为着力点，稳步推进养老保险制度改革，完善公积金缴存、绩效考核、绩效津贴发放等方案，改善相关福利待遇。依托“教工之家”，深入开展丰富多彩、师生联动的“幸福校园”系列文体活动，打造校园特色品牌。承办和组织好校内外各类赛事，推动校园阳光体育活动深入开展。实施“健康南医”计划，探索教职工体检服务新内容；做好大病医疗互助、送温暖慰问和家庭经济困难学生资助工作。优化学生餐厅成本核算，改善餐厅条件，加强食品安全；统筹完善后勤服务管理社会化、市场化运行机制，不断完善物业管理组织架构和规范制度建设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cs="楷体;宋体" w:eastAsia="仿宋_GB2312"/>
          <w:sz w:val="30"/>
          <w:szCs w:val="30"/>
        </w:rPr>
        <w:t>深入推进平安示范校园建设</w:t>
      </w:r>
      <w:r>
        <w:rPr>
          <w:rFonts w:ascii="仿宋_GB2312" w:hAnsi="仿宋_GB2312" w:cs="仿宋;宋体" w:eastAsia="仿宋_GB2312"/>
          <w:sz w:val="30"/>
          <w:szCs w:val="30"/>
        </w:rPr>
        <w:t>。进一步完善学校综合治理和安全稳定工作的责任体系、防控体系、教育体系，着力构建平安校园建设长效机制。加强安防工程建设，对原有消防监控平台进行更新升级，确保校园安全。持续推进校园环境和周边秩序管理，创造文明和谐的校园及周边环境。完善两校区停车管理方案。加强安保队伍建设，不断提升服务水平和应急处突的能力。筹备召开全校安全工作会议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机构设置和所属单位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我校是江苏省属重点建设高校。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月，获准成为首批教育部、国家卫生计生委与省政府共建医学院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校设有两个校区（江宁校区和五台校区）。江宁校区位于南京市江宁区大学城，占地面积</w:t>
      </w:r>
      <w:r>
        <w:rPr>
          <w:rFonts w:eastAsia="仿宋_GB2312" w:cs="仿宋;宋体" w:ascii="仿宋_GB2312" w:hAnsi="仿宋_GB2312"/>
          <w:sz w:val="30"/>
          <w:szCs w:val="30"/>
        </w:rPr>
        <w:t>1300</w:t>
      </w:r>
      <w:r>
        <w:rPr>
          <w:rFonts w:ascii="仿宋_GB2312" w:hAnsi="仿宋_GB2312" w:cs="仿宋;宋体" w:eastAsia="仿宋_GB2312"/>
          <w:sz w:val="30"/>
          <w:szCs w:val="30"/>
        </w:rPr>
        <w:t>亩，是行政、教学和科研中心。学校设有</w:t>
      </w:r>
      <w:r>
        <w:rPr>
          <w:rFonts w:eastAsia="仿宋_GB2312" w:cs="仿宋;宋体" w:ascii="仿宋_GB2312" w:hAnsi="仿宋_GB2312"/>
          <w:sz w:val="30"/>
          <w:szCs w:val="30"/>
        </w:rPr>
        <w:t>23</w:t>
      </w:r>
      <w:r>
        <w:rPr>
          <w:rFonts w:ascii="仿宋_GB2312" w:hAnsi="仿宋_GB2312" w:cs="仿宋;宋体" w:eastAsia="仿宋_GB2312"/>
          <w:sz w:val="30"/>
          <w:szCs w:val="30"/>
        </w:rPr>
        <w:t>个学院（部）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个独立学院——康达学院。在江苏、上海、浙江、山东等地拥有</w:t>
      </w:r>
      <w:r>
        <w:rPr>
          <w:rFonts w:eastAsia="仿宋_GB2312" w:cs="仿宋;宋体" w:ascii="仿宋_GB2312" w:hAnsi="仿宋_GB2312"/>
          <w:sz w:val="30"/>
          <w:szCs w:val="30"/>
        </w:rPr>
        <w:t>24</w:t>
      </w:r>
      <w:r>
        <w:rPr>
          <w:rFonts w:ascii="仿宋_GB2312" w:hAnsi="仿宋_GB2312" w:cs="仿宋;宋体" w:eastAsia="仿宋_GB2312"/>
          <w:sz w:val="30"/>
          <w:szCs w:val="30"/>
        </w:rPr>
        <w:t>所附属医院和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多所教学医院。学校现有在职教职工</w:t>
      </w:r>
      <w:r>
        <w:rPr>
          <w:rFonts w:eastAsia="仿宋_GB2312" w:cs="仿宋;宋体" w:ascii="仿宋_GB2312" w:hAnsi="仿宋_GB2312"/>
          <w:sz w:val="30"/>
          <w:szCs w:val="30"/>
        </w:rPr>
        <w:t>1700</w:t>
      </w:r>
      <w:r>
        <w:rPr>
          <w:rFonts w:ascii="仿宋_GB2312" w:hAnsi="仿宋_GB2312" w:cs="仿宋;宋体" w:eastAsia="仿宋_GB2312"/>
          <w:sz w:val="30"/>
          <w:szCs w:val="30"/>
        </w:rPr>
        <w:t>多人，其中学校编制专任教师</w:t>
      </w:r>
      <w:r>
        <w:rPr>
          <w:rFonts w:eastAsia="仿宋_GB2312" w:cs="仿宋;宋体" w:ascii="仿宋_GB2312" w:hAnsi="仿宋_GB2312"/>
          <w:sz w:val="30"/>
          <w:szCs w:val="30"/>
        </w:rPr>
        <w:t>853</w:t>
      </w:r>
      <w:r>
        <w:rPr>
          <w:rFonts w:ascii="仿宋_GB2312" w:hAnsi="仿宋_GB2312" w:cs="仿宋;宋体" w:eastAsia="仿宋_GB2312"/>
          <w:sz w:val="30"/>
          <w:szCs w:val="30"/>
        </w:rPr>
        <w:t>人。有教授</w:t>
      </w:r>
      <w:r>
        <w:rPr>
          <w:rFonts w:eastAsia="仿宋_GB2312" w:cs="仿宋;宋体" w:ascii="仿宋_GB2312" w:hAnsi="仿宋_GB2312"/>
          <w:sz w:val="30"/>
          <w:szCs w:val="30"/>
        </w:rPr>
        <w:t>188</w:t>
      </w:r>
      <w:r>
        <w:rPr>
          <w:rFonts w:ascii="仿宋_GB2312" w:hAnsi="仿宋_GB2312" w:cs="仿宋;宋体" w:eastAsia="仿宋_GB2312"/>
          <w:sz w:val="30"/>
          <w:szCs w:val="30"/>
        </w:rPr>
        <w:t>人、副教授</w:t>
      </w:r>
      <w:r>
        <w:rPr>
          <w:rFonts w:eastAsia="仿宋_GB2312" w:cs="仿宋;宋体" w:ascii="仿宋_GB2312" w:hAnsi="仿宋_GB2312"/>
          <w:sz w:val="30"/>
          <w:szCs w:val="30"/>
        </w:rPr>
        <w:t>252</w:t>
      </w:r>
      <w:r>
        <w:rPr>
          <w:rFonts w:ascii="仿宋_GB2312" w:hAnsi="仿宋_GB2312" w:cs="仿宋;宋体" w:eastAsia="仿宋_GB2312"/>
          <w:sz w:val="30"/>
          <w:szCs w:val="30"/>
        </w:rPr>
        <w:t>人，有博士生导师</w:t>
      </w:r>
      <w:r>
        <w:rPr>
          <w:rFonts w:eastAsia="仿宋_GB2312" w:cs="仿宋;宋体" w:ascii="仿宋_GB2312" w:hAnsi="仿宋_GB2312"/>
          <w:sz w:val="30"/>
          <w:szCs w:val="30"/>
        </w:rPr>
        <w:t>587</w:t>
      </w:r>
      <w:r>
        <w:rPr>
          <w:rFonts w:ascii="仿宋_GB2312" w:hAnsi="仿宋_GB2312" w:cs="仿宋;宋体" w:eastAsia="仿宋_GB2312"/>
          <w:sz w:val="30"/>
          <w:szCs w:val="30"/>
        </w:rPr>
        <w:t>人、硕士生导师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人（含附属医院）。学校现有中国工程院院士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美国国家医学院外籍院士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名，“长江学者”特聘教授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名，“长江学者奖励计划”青年学者</w:t>
      </w:r>
      <w:r>
        <w:rPr>
          <w:rFonts w:eastAsia="仿宋_GB2312" w:cs="仿宋;宋体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;宋体" w:eastAsia="仿宋_GB2312"/>
          <w:sz w:val="30"/>
          <w:szCs w:val="30"/>
        </w:rPr>
        <w:t>位，国家“万人计划”百千万工程领军人才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人，国家“千人计划”</w:t>
      </w: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人，国家杰出青年科学基金获得者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人，优秀青年基金获得者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人，国家级教学名师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人，入选“教育部新世纪优秀人才支持计划”</w:t>
      </w: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人， “国家级教学团队”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个，教育部“创新团队”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个。学校是江苏省高层次人才培养计划——“</w:t>
      </w:r>
      <w:r>
        <w:rPr>
          <w:rFonts w:eastAsia="仿宋_GB2312" w:cs="仿宋;宋体" w:ascii="仿宋_GB2312" w:hAnsi="仿宋_GB2312"/>
          <w:sz w:val="30"/>
          <w:szCs w:val="30"/>
        </w:rPr>
        <w:t>333</w:t>
      </w:r>
      <w:r>
        <w:rPr>
          <w:rFonts w:ascii="仿宋_GB2312" w:hAnsi="仿宋_GB2312" w:cs="仿宋;宋体" w:eastAsia="仿宋_GB2312"/>
          <w:sz w:val="30"/>
          <w:szCs w:val="30"/>
        </w:rPr>
        <w:t>工程”培训基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学校设有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个本科专业和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个“</w:t>
      </w:r>
      <w:r>
        <w:rPr>
          <w:rFonts w:eastAsia="仿宋_GB2312" w:cs="仿宋;宋体" w:ascii="仿宋_GB2312" w:hAnsi="仿宋_GB2312"/>
          <w:sz w:val="30"/>
          <w:szCs w:val="30"/>
        </w:rPr>
        <w:t>5+3”</w:t>
      </w:r>
      <w:r>
        <w:rPr>
          <w:rFonts w:ascii="仿宋_GB2312" w:hAnsi="仿宋_GB2312" w:cs="仿宋;宋体" w:eastAsia="仿宋_GB2312"/>
          <w:sz w:val="30"/>
          <w:szCs w:val="30"/>
        </w:rPr>
        <w:t>本硕一体化专业。目前，在校生总数为</w:t>
      </w:r>
      <w:r>
        <w:rPr>
          <w:rFonts w:eastAsia="仿宋_GB2312" w:cs="仿宋;宋体" w:ascii="仿宋_GB2312" w:hAnsi="仿宋_GB2312"/>
          <w:sz w:val="30"/>
          <w:szCs w:val="30"/>
        </w:rPr>
        <w:t>1.4</w:t>
      </w:r>
      <w:r>
        <w:rPr>
          <w:rFonts w:ascii="仿宋_GB2312" w:hAnsi="仿宋_GB2312" w:cs="仿宋;宋体" w:eastAsia="仿宋_GB2312"/>
          <w:sz w:val="30"/>
          <w:szCs w:val="30"/>
        </w:rPr>
        <w:t>万多人，已形成从本科生、研究生到博士后，从全日制到成人教育、留学生教育全方位、多层次的教育体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40"/>
      </w:tblGrid>
      <w:tr>
        <w:trPr>
          <w:trHeight w:val="4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群组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办公室、统战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、党校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纪委监察审计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团委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会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退休工作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民武装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政部门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长办公室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展委员会办公室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生工作处、人武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合作与交流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&amp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港澳台办公室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务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卫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和产业管理处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管理处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直属单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图书馆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书刊出版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网络中心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部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馆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殖医学国家重点实验室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药实验动物中心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办产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达总公司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后勤服务总公司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医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卫生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药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政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文社会科学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医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继续教育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教育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达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一临床医学院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二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三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第四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鼓楼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十院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云港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陵临床医学院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东方临床医学院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四、部门收支预算编制的相关依据及测算分析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一）财政部门预算编制要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加大内涵建设投入。进一步加大师资队伍、学科、专业、实验室建设等投入力度，着力提高内涵支出占比。省财政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不再资助的项目，学校优先通过生均拨款增量予以保障，确保项目延续并完成建设任务，所需资金足额编入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部门预算。对于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省财政已明确资助标准且将继续支持的省级重大教育专项，编制预算工作要统筹安排经费，避免重复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精准编制预算。学校预算编制必须全面、准确，原则上执行过程中不得调整。对于因预算编制误差，影响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预算执行，且导致有关财政资金年底被收回的，学校承担责任，省财政将视情况减少安排以后年度财政拨款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进一步化解基本建设债务。</w:t>
      </w: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要按照不低于学校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2016</w:t>
      </w:r>
      <w:r>
        <w:rPr>
          <w:rFonts w:ascii="仿宋_GB2312" w:hAnsi="仿宋_GB2312" w:cs="仿宋;宋体" w:eastAsia="仿宋_GB2312"/>
          <w:sz w:val="30"/>
          <w:szCs w:val="30"/>
        </w:rPr>
        <w:t>年实际安排数（取两者中的较小值）继续通过生均拨款安排“化债及待建专项”（预算内）。同时，还要继续执行本科高校每年从学费收入中按不低于</w:t>
      </w:r>
      <w:r>
        <w:rPr>
          <w:rFonts w:eastAsia="仿宋_GB2312" w:cs="仿宋;宋体" w:ascii="仿宋_GB2312" w:hAnsi="仿宋_GB2312"/>
          <w:sz w:val="30"/>
          <w:szCs w:val="30"/>
        </w:rPr>
        <w:t>30%</w:t>
      </w:r>
      <w:r>
        <w:rPr>
          <w:rFonts w:ascii="仿宋_GB2312" w:hAnsi="仿宋_GB2312" w:cs="仿宋;宋体" w:eastAsia="仿宋_GB2312"/>
          <w:sz w:val="30"/>
          <w:szCs w:val="30"/>
        </w:rPr>
        <w:t>、高职院校不低于</w:t>
      </w:r>
      <w:r>
        <w:rPr>
          <w:rFonts w:eastAsia="仿宋_GB2312" w:cs="仿宋;宋体" w:ascii="仿宋_GB2312" w:hAnsi="仿宋_GB2312"/>
          <w:sz w:val="30"/>
          <w:szCs w:val="30"/>
        </w:rPr>
        <w:t>25%</w:t>
      </w:r>
      <w:r>
        <w:rPr>
          <w:rFonts w:ascii="仿宋_GB2312" w:hAnsi="仿宋_GB2312" w:cs="仿宋;宋体" w:eastAsia="仿宋_GB2312"/>
          <w:sz w:val="30"/>
          <w:szCs w:val="30"/>
        </w:rPr>
        <w:t>的比例以及从住宿费收入按</w:t>
      </w:r>
      <w:r>
        <w:rPr>
          <w:rFonts w:eastAsia="仿宋_GB2312" w:cs="仿宋;宋体" w:ascii="仿宋_GB2312" w:hAnsi="仿宋_GB2312"/>
          <w:sz w:val="30"/>
          <w:szCs w:val="30"/>
        </w:rPr>
        <w:t>70%</w:t>
      </w:r>
      <w:r>
        <w:rPr>
          <w:rFonts w:ascii="仿宋_GB2312" w:hAnsi="仿宋_GB2312" w:cs="仿宋;宋体" w:eastAsia="仿宋_GB2312"/>
          <w:sz w:val="30"/>
          <w:szCs w:val="30"/>
        </w:rPr>
        <w:t>的比例筹措化债资金的规定，并通过老校区置换收入、民办学校收费等渠道积极筹集资金。我校两项要求安排合计</w:t>
      </w:r>
      <w:r>
        <w:rPr>
          <w:rFonts w:eastAsia="仿宋_GB2312" w:cs="仿宋;宋体" w:ascii="仿宋_GB2312" w:hAnsi="仿宋_GB2312"/>
          <w:sz w:val="30"/>
          <w:szCs w:val="30"/>
        </w:rPr>
        <w:t>1.25</w:t>
      </w:r>
      <w:r>
        <w:rPr>
          <w:rFonts w:ascii="仿宋_GB2312" w:hAnsi="仿宋_GB2312" w:cs="仿宋;宋体" w:eastAsia="仿宋_GB2312"/>
          <w:sz w:val="30"/>
          <w:szCs w:val="30"/>
        </w:rPr>
        <w:t>亿元，另自筹化债</w:t>
      </w:r>
      <w:r>
        <w:rPr>
          <w:rFonts w:eastAsia="仿宋_GB2312" w:cs="仿宋;宋体" w:ascii="仿宋_GB2312" w:hAnsi="仿宋_GB2312"/>
          <w:sz w:val="30"/>
          <w:szCs w:val="30"/>
        </w:rPr>
        <w:t>1000</w:t>
      </w:r>
      <w:r>
        <w:rPr>
          <w:rFonts w:ascii="仿宋_GB2312" w:hAnsi="仿宋_GB2312" w:cs="仿宋;宋体" w:eastAsia="仿宋_GB2312"/>
          <w:sz w:val="30"/>
          <w:szCs w:val="30"/>
        </w:rPr>
        <w:t>万，合计</w:t>
      </w:r>
      <w:r>
        <w:rPr>
          <w:rFonts w:eastAsia="仿宋_GB2312" w:cs="仿宋;宋体" w:ascii="仿宋_GB2312" w:hAnsi="仿宋_GB2312"/>
          <w:sz w:val="30"/>
          <w:szCs w:val="30"/>
        </w:rPr>
        <w:t>1.35</w:t>
      </w:r>
      <w:r>
        <w:rPr>
          <w:rFonts w:ascii="仿宋_GB2312" w:hAnsi="仿宋_GB2312" w:cs="仿宋;宋体" w:eastAsia="仿宋_GB2312"/>
          <w:sz w:val="30"/>
          <w:szCs w:val="30"/>
        </w:rPr>
        <w:t>亿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（二）学校预算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;宋体" w:eastAsia="仿宋_GB2312"/>
          <w:sz w:val="30"/>
          <w:szCs w:val="30"/>
        </w:rPr>
        <w:t>年根据学校“十三五”规划和发展要求，按照收入预算应收尽收、支出预算实事求是、统筹兼顾原则，在分析历年执行数据、部门上报数据基础上，首先确立了保基本运转必须，日常支出预算除人员经费、教学经费、保证性经费以外，基本与去年持平。具体情况如下：</w:t>
      </w:r>
    </w:p>
    <w:p>
      <w:pPr>
        <w:pStyle w:val="Normal"/>
        <w:spacing w:lineRule="auto" w:line="360"/>
        <w:ind w:firstLine="588"/>
        <w:rPr/>
      </w:pPr>
      <w:r>
        <w:rPr>
          <w:rFonts w:ascii="仿宋_GB2312" w:hAnsi="仿宋_GB2312" w:cs="仿宋;宋体" w:eastAsia="仿宋_GB2312"/>
          <w:sz w:val="30"/>
          <w:szCs w:val="30"/>
        </w:rPr>
        <w:t>总收入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cs="仿宋;宋体" w:eastAsia="仿宋_GB2312"/>
          <w:sz w:val="30"/>
          <w:szCs w:val="30"/>
        </w:rPr>
        <w:t>，其中：财政拨款</w:t>
      </w:r>
      <w:r>
        <w:rPr>
          <w:rFonts w:eastAsia="仿宋_GB2312" w:cs="仿宋;宋体" w:ascii="仿宋_GB2312" w:hAnsi="仿宋_GB2312"/>
          <w:sz w:val="30"/>
          <w:szCs w:val="30"/>
        </w:rPr>
        <w:t>49,265.99</w:t>
      </w:r>
      <w:r>
        <w:rPr>
          <w:rFonts w:ascii="仿宋_GB2312" w:hAnsi="仿宋_GB2312" w:cs="仿宋;宋体" w:eastAsia="仿宋_GB2312"/>
          <w:sz w:val="30"/>
          <w:szCs w:val="30"/>
        </w:rPr>
        <w:t>万元；财政专户管理资金收入</w:t>
      </w:r>
      <w:r>
        <w:rPr>
          <w:rFonts w:eastAsia="仿宋_GB2312" w:cs="仿宋;宋体" w:ascii="仿宋_GB2312" w:hAnsi="仿宋_GB2312"/>
          <w:sz w:val="30"/>
          <w:szCs w:val="30"/>
        </w:rPr>
        <w:t>18,107</w:t>
      </w:r>
      <w:r>
        <w:rPr>
          <w:rFonts w:ascii="仿宋_GB2312" w:hAnsi="仿宋_GB2312" w:cs="仿宋;宋体" w:eastAsia="仿宋_GB2312"/>
          <w:sz w:val="30"/>
          <w:szCs w:val="30"/>
        </w:rPr>
        <w:t>万元；其他资金收入</w:t>
      </w:r>
      <w:r>
        <w:rPr>
          <w:rFonts w:eastAsia="仿宋_GB2312" w:cs="仿宋;宋体" w:ascii="仿宋_GB2312" w:hAnsi="仿宋_GB2312"/>
          <w:sz w:val="30"/>
          <w:szCs w:val="30"/>
        </w:rPr>
        <w:t>48,761</w:t>
      </w:r>
      <w:r>
        <w:rPr>
          <w:rFonts w:ascii="仿宋_GB2312" w:hAnsi="仿宋_GB2312" w:cs="仿宋;宋体" w:eastAsia="仿宋_GB2312"/>
          <w:sz w:val="30"/>
          <w:szCs w:val="30"/>
        </w:rPr>
        <w:t>万元；上年结转资金</w:t>
      </w:r>
      <w:r>
        <w:rPr>
          <w:rFonts w:eastAsia="仿宋_GB2312" w:cs="仿宋;宋体" w:ascii="仿宋_GB2312" w:hAnsi="仿宋_GB2312"/>
          <w:sz w:val="30"/>
          <w:szCs w:val="30"/>
        </w:rPr>
        <w:t>3,80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left="181" w:firstLine="450"/>
        <w:rPr/>
      </w:pPr>
      <w:r>
        <w:rPr>
          <w:rFonts w:ascii="仿宋_GB2312" w:hAnsi="仿宋_GB2312" w:cs="仿宋;宋体" w:eastAsia="仿宋_GB2312"/>
          <w:sz w:val="30"/>
          <w:szCs w:val="30"/>
        </w:rPr>
        <w:t>总支出</w:t>
      </w:r>
      <w:r>
        <w:rPr>
          <w:rFonts w:eastAsia="仿宋_GB2312" w:cs="仿宋;宋体" w:ascii="仿宋_GB2312" w:hAnsi="仿宋_GB2312"/>
          <w:sz w:val="30"/>
          <w:szCs w:val="30"/>
        </w:rPr>
        <w:t>119,933.99</w:t>
      </w:r>
      <w:r>
        <w:rPr>
          <w:rFonts w:ascii="仿宋_GB2312" w:hAnsi="仿宋_GB2312" w:cs="仿宋;宋体" w:eastAsia="仿宋_GB2312"/>
          <w:sz w:val="30"/>
          <w:szCs w:val="30"/>
        </w:rPr>
        <w:t>万元，其中：基本支出</w:t>
      </w:r>
      <w:r>
        <w:rPr>
          <w:rFonts w:eastAsia="仿宋_GB2312" w:cs="仿宋;宋体" w:ascii="仿宋_GB2312" w:hAnsi="仿宋_GB2312"/>
          <w:sz w:val="30"/>
          <w:szCs w:val="30"/>
        </w:rPr>
        <w:t>70,357.49</w:t>
      </w:r>
      <w:r>
        <w:rPr>
          <w:rFonts w:ascii="仿宋_GB2312" w:hAnsi="仿宋_GB2312" w:cs="仿宋;宋体" w:eastAsia="仿宋_GB2312"/>
          <w:sz w:val="30"/>
          <w:szCs w:val="30"/>
        </w:rPr>
        <w:t>万元；项目支出</w:t>
      </w:r>
      <w:r>
        <w:rPr>
          <w:rFonts w:eastAsia="仿宋_GB2312" w:cs="仿宋;宋体" w:ascii="仿宋_GB2312" w:hAnsi="仿宋_GB2312"/>
          <w:sz w:val="30"/>
          <w:szCs w:val="30"/>
        </w:rPr>
        <w:t>49,576.50</w:t>
      </w:r>
      <w:r>
        <w:rPr>
          <w:rFonts w:ascii="仿宋_GB2312" w:hAnsi="仿宋_GB2312" w:cs="仿宋;宋体" w:eastAsia="仿宋_GB2312"/>
          <w:sz w:val="30"/>
          <w:szCs w:val="30"/>
        </w:rPr>
        <w:t>万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gZVCdezo1d80KnbU_Uq-ePZXg1uySIE61jXsxKvxkZJDW1sijcnlKdmsBgxoigNMdO47OEfuCxiE14dFkchTVGjmU6RDnUjX8PzeyS8RG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8:00Z</dcterms:created>
  <dc:creator>微软中国</dc:creator>
  <dc:description/>
  <cp:keywords/>
  <dc:language>en-US</dc:language>
  <cp:lastModifiedBy>微软中国</cp:lastModifiedBy>
  <dcterms:modified xsi:type="dcterms:W3CDTF">2017-04-01T08:57:00Z</dcterms:modified>
  <cp:revision>159</cp:revision>
  <dc:subject/>
  <dc:title>第一部分　部门概况</dc:title>
</cp:coreProperties>
</file>