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跨学科联合培养临床（口腔）医学专业学位博士研究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900"/>
        <w:gridCol w:w="1620"/>
        <w:gridCol w:w="740"/>
        <w:gridCol w:w="32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联合培养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为联合培养专业学位的博士生，愿意在基础学科导师课题组脱产从事不少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个月的科研训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临床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（签章）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38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45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4:00Z</dcterms:created>
  <dc:creator>dell</dc:creator>
  <dc:description/>
  <cp:keywords/>
  <dc:language>en-US</dc:language>
  <cp:lastModifiedBy>柯巧</cp:lastModifiedBy>
  <dcterms:modified xsi:type="dcterms:W3CDTF">2013-06-28T08:36:00Z</dcterms:modified>
  <cp:revision>5</cp:revision>
  <dc:subject/>
  <dc:title>关于跨学科联合培养临床（口腔）医学专业学位博士研究生的通知</dc:title>
</cp:coreProperties>
</file>