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2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位考生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因部分导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全日制学术学位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博士生招生指标已被提前录取的硕博连读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*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标记为已接受七转九硕博连读考生导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生占满，不再接受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“申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考核”制招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名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具体导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单如下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 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基础医学院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朱国庆、卢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程雁、高威、韩晓、沙家豪、霍然、郭雪江、陈云、杨硕、王晓明、苏川、王勇、陈琪、李跃华、徐涌、梁秀彬、冯正卿、陈峰、胡刚、李胜男、孙秀兰、肖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 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生殖医学国家重点实验室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：苏友强、吴鑫、叶岚、张东、王强、李晶、郑科、沈彬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 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药学院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胡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刘妍、陈宏山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高原青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 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公共卫生学院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沈洪兵、胡志斌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靳光付、陈峰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王建明、马红霞、杨蓉西、朱凤才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王守林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王美林、钟才云、顾爱华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刘起展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 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第一临床医学院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孔祥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*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杨志健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钱玲梅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王连生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单其俊、周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陈明龙、黄茂、姚欣、林琳、张红杰、李建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*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徐卫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*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徐泽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*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刘庆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*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唐金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*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束永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*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杨涛、周红文、邢昌赢、丁国宪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王水、顾民、吕强、曹晓建、范卫民、管晓翔、丁正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 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第二临床医学院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：戴春笋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王朝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朱叶飞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ind w:left="0" w:right="0" w:firstLine="333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第三临床医学院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陈绍良、陈锦飞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ind w:left="0" w:right="0" w:firstLine="333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儿科学院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人）：张爱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*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李晓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*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 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第四临床医学院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：许林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ind w:left="0" w:right="0" w:firstLine="333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口腔医学院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人）：刘来奎、徐艳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ind w:left="0" w:right="0" w:firstLine="333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医政学院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人）：唐金海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ind w:left="0" w:right="0" w:firstLine="333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医学影像学院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人）：施海彬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ind w:left="0" w:right="0" w:firstLine="333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鼓楼临床医学院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人）：徐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*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郭宏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*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ind w:left="0" w:right="0" w:firstLine="333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附属逸夫医院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人）：鲁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*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   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菲</cp:lastModifiedBy>
  <dcterms:modified xsi:type="dcterms:W3CDTF">2018-11-20T07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