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南京医科大学</w:t>
      </w:r>
      <w:r>
        <w:rPr>
          <w:rFonts w:eastAsia="宋体" w:cs="宋体" w:ascii="宋体" w:hAnsi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年医学博士外语考试考生</w:t>
      </w: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  <w:lang w:val="en-US" w:eastAsia="zh-CN"/>
        </w:rPr>
        <w:t>防疫</w:t>
      </w: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切实做好新冠肺炎疫情防控工作，保障广大考生和涉考人员的生命安全和身体健康，确保考试工作安全、稳妥、有序进行，本人自愿遵守并签署守以下承诺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没有出现体温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.3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无境外、国内中、高风险区的活动轨迹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没有与从境外、国内中、高风险地区及政府最新发布出现新增病例地区（适时调整）的人员有密切接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没有与新冠肺炎确诊病例、疑似病例、无症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状感染者有密切接触；与本人同居的人员也没有与新冠肺炎确诊病例、疑似病例、无症状感染者有密切接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入考场后，本人严格遵守各项防控管理规定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有虚报、瞒报、漏报等情况，造成严重后果的，本人将承担一切法律责任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如有其他情况请说明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1123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号：             准考证号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1123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0" w:name="_Hlk44578851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 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本人签名：  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1123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76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署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dc:language>en-US</dc:language>
  <cp:lastModifiedBy>小菲</cp:lastModifiedBy>
  <dcterms:modified xsi:type="dcterms:W3CDTF">2020-07-04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