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rFonts w:eastAsia="方正大标宋简体;宋体"/>
          <w:color w:val="FF0000"/>
          <w:spacing w:val="60"/>
          <w:w w:val="66"/>
          <w:sz w:val="80"/>
          <w:szCs w:val="80"/>
        </w:rPr>
      </w:pPr>
      <w:r>
        <w:rPr>
          <w:rFonts w:eastAsia="方正大标宋简体;宋体"/>
          <w:color w:val="FF0000"/>
          <w:spacing w:val="60"/>
          <w:w w:val="66"/>
          <w:sz w:val="80"/>
          <w:szCs w:val="80"/>
        </w:rPr>
        <w:t>中共南京医科大学委员会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60"/>
          <w:w w:val="66"/>
          <w:sz w:val="80"/>
          <w:szCs w:val="28"/>
        </w:rPr>
      </w:pPr>
      <w:r>
        <w:rPr>
          <w:rFonts w:eastAsia="仿宋_GB2312" w:ascii="仿宋_GB2312" w:hAnsi="仿宋_GB2312"/>
          <w:b/>
          <w:color w:val="FF0000"/>
          <w:spacing w:val="60"/>
          <w:w w:val="66"/>
          <w:sz w:val="8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南医大组（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号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89560</wp:posOffset>
                </wp:positionV>
                <wp:extent cx="2437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2.8pt" to="205.3pt,22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289560</wp:posOffset>
                </wp:positionV>
                <wp:extent cx="23634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2.8pt" to="442.5pt,22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144145</wp:posOffset>
                </wp:positionV>
                <wp:extent cx="236855" cy="244475"/>
                <wp:effectExtent l="14605" t="1778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4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45pt;margin-top:11.35pt;width:18.6pt;height:19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6"/>
        </w:rPr>
        <w:t xml:space="preserve">                      </w:t>
      </w:r>
      <w:r>
        <w:rPr>
          <w:rFonts w:eastAsia="方正粗宋简体;Arial Unicode MS" w:cs="方正粗宋简体;Arial Unicode MS" w:ascii="方正粗宋简体;Arial Unicode MS" w:hAnsi="方正粗宋简体;Arial Unicode MS"/>
          <w:b/>
          <w:sz w:val="44"/>
          <w:szCs w:val="44"/>
        </w:rPr>
        <w:t xml:space="preserve"> </w:t>
      </w:r>
    </w:p>
    <w:p>
      <w:pPr>
        <w:pStyle w:val="Normal"/>
        <w:spacing w:before="0" w:after="465"/>
        <w:rPr>
          <w:szCs w:val="32"/>
        </w:rPr>
      </w:pPr>
      <w:r>
        <w:rPr>
          <w:rFonts w:eastAsia="Times New Roman"/>
          <w:color w:val="FF0000"/>
          <w:sz w:val="36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印发《南京医科大学党员组织关系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接转管理办法（试行）》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党总支、分党委、直属党支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现将《南京医科大学关于党员组织关系接转管理办法》发给你们，请认真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Cs w:val="28"/>
        </w:rPr>
        <w:t>二○一二年二月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主题词：印发  组织关系  接转办法  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党员组织关系转接管理办法（试行）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加强组织管理，规范校内组织关系接转，根据组织关系接转管理的有关规定，结合我校实际，特制定本办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关于校外转入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新进学校的党员，组织关系由外单位统一转到校党委组织部，党委组织部再通过校内组织关系介绍信将其转到各党总支、分党委、直属党支部，各党总支、分党委应做好新转入党员的接待工作，明确告知其所在支部，并与支部书记做好交接，尽可能将其送到所在党支部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关于离校转出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对因各种原因离开学校的党员，除毕业学生党员按南医大组（</w:t>
      </w:r>
      <w:r>
        <w:rPr>
          <w:rFonts w:eastAsia="仿宋_GB2312" w:ascii="仿宋_GB2312" w:hAnsi="仿宋_GB2312"/>
          <w:szCs w:val="28"/>
        </w:rPr>
        <w:t>200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42</w:t>
      </w:r>
      <w:r>
        <w:rPr>
          <w:rFonts w:ascii="仿宋_GB2312" w:hAnsi="仿宋_GB2312" w:eastAsia="仿宋_GB2312"/>
          <w:szCs w:val="28"/>
        </w:rPr>
        <w:t>号《关于毕业生党员组织关系转接的办法》执行外，其他一律由各党总支、分党委、直属党支部开具校内组织关系介绍信到组织部，由组织部开出正式的党员组织关系介绍信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关于校内调动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党员的校内调动一般要由调出单位党总支、分党委、直属党支部开出校内组织关系介绍信由党员本人送到调入单位，并及时报组织部备案。对于校内人员变动比较密集的校内管理体制改革和每年一次的退休，在这两种情况下，可由组织部在调整结束后统一出具校内组织关系介绍信，将组织关系转到人事关系所在单位的党总支、分党委、直属党支部，党员本人直接到新单位党组织报到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关于临时变动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对于短期离开党组织，一段时间后，仍回原单位的，由各党总支、分党委、直属党支部出具其党员证明，无需转移组织关系。</w:t>
      </w:r>
    </w:p>
    <w:p>
      <w:pPr>
        <w:pStyle w:val="Normal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各党总支、分党委、直属党支部要定期对本单位党员组织关系的转接情况进行梳理，党委组织部在年度统计时，对各单位当年党员转进和转出情况进行核对，确保党员与其组织关系的一致性，为进一步做好党员的教育管理服务打下基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User</dc:creator>
  <dc:description/>
  <cp:keywords/>
  <dc:language>en-US</dc:language>
  <cp:lastModifiedBy>ZZB</cp:lastModifiedBy>
  <cp:lastPrinted>2012-03-26T09:39:00Z</cp:lastPrinted>
  <dcterms:modified xsi:type="dcterms:W3CDTF">2015-05-27T06:57:00Z</dcterms:modified>
  <cp:revision>3</cp:revision>
  <dc:subject/>
  <dc:title>关于印发《南京医科大学关于党员组织关系接转管理办法》的通知</dc:title>
</cp:coreProperties>
</file>