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  <w:t>南医大研（</w:t>
      </w:r>
      <w:r>
        <w:rPr>
          <w:bCs/>
          <w:kern w:val="0"/>
          <w:szCs w:val="28"/>
        </w:rPr>
        <w:t>2011/2012</w:t>
      </w:r>
      <w:r>
        <w:rPr>
          <w:rFonts w:cs="宋体;SimSun"/>
          <w:bCs/>
          <w:kern w:val="0"/>
          <w:szCs w:val="28"/>
        </w:rPr>
        <w:t>）</w:t>
      </w:r>
      <w:r>
        <w:rPr>
          <w:bCs/>
          <w:kern w:val="0"/>
          <w:szCs w:val="28"/>
        </w:rPr>
        <w:t>31</w:t>
      </w:r>
      <w:r>
        <w:rPr>
          <w:rFonts w:cs="宋体;SimSun"/>
          <w:bCs/>
          <w:kern w:val="0"/>
          <w:szCs w:val="28"/>
        </w:rPr>
        <w:t>号</w:t>
      </w:r>
    </w:p>
    <w:p>
      <w:pPr>
        <w:pStyle w:val="Normal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于</w:t>
      </w:r>
      <w:bookmarkStart w:id="0" w:name="OLE_LINK2"/>
      <w:bookmarkStart w:id="1" w:name="OLE_LINK1"/>
      <w:r>
        <w:rPr>
          <w:rFonts w:eastAsia="仿宋_GB2312"/>
          <w:sz w:val="28"/>
          <w:szCs w:val="28"/>
        </w:rPr>
        <w:t>招收跨学科联合培养临床（口腔）医学专业学位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博士研究生</w:t>
      </w:r>
      <w:bookmarkEnd w:id="0"/>
      <w:bookmarkEnd w:id="1"/>
      <w:r>
        <w:rPr>
          <w:rFonts w:eastAsia="仿宋_GB2312"/>
          <w:sz w:val="28"/>
          <w:szCs w:val="28"/>
        </w:rPr>
        <w:t>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关学院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校是教育部首批招收临床医学专业学位博士生的试点单位，自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起招收和培养临床医学专业学位博士生，已经积累了较丰富的临床医学专业学位博士生培养经验。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，我校获得口腔医学博士专业学位授予权。近年来，为满足广大在职医务人员报考临床医学专业学位博士研究生的需求，我校在多年试点的基础上，已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起扩大到全部附属医院招生。鉴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报考我校临床（口腔）医学专业学位博士生人数比往年有大幅增加，其中有相当部分是主治医师以上职称考生。为促进前后期相关学科交叉融合，</w:t>
      </w:r>
      <w:r>
        <w:rPr>
          <w:rFonts w:eastAsia="仿宋_GB2312"/>
          <w:sz w:val="28"/>
          <w:szCs w:val="28"/>
        </w:rPr>
        <w:t>促进我校转化医学研究的开展，</w:t>
      </w:r>
      <w:r>
        <w:rPr>
          <w:rFonts w:eastAsia="仿宋_GB2312"/>
          <w:sz w:val="28"/>
          <w:szCs w:val="28"/>
        </w:rPr>
        <w:t>提高临床医学专业学位博士研究生培养质量，经研究决定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起对我校临床（口腔）医学专业学位博士生招生和培养</w:t>
      </w:r>
      <w:r>
        <w:rPr>
          <w:rFonts w:eastAsia="仿宋_GB2312"/>
          <w:sz w:val="28"/>
          <w:szCs w:val="28"/>
        </w:rPr>
        <w:t>模式</w:t>
      </w:r>
      <w:r>
        <w:rPr>
          <w:rFonts w:eastAsia="仿宋_GB2312"/>
          <w:sz w:val="28"/>
          <w:szCs w:val="28"/>
        </w:rPr>
        <w:t>作如下调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我校临床（口腔）医学博士生导师招收专业学位博士生，按照教育部有关文件要求，主要招收低年资（住院医师）临床医生，着重培养临床能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部分已获主治医师及以上职称的考生，报考临床（口腔）医学专业学位博士，我校将实行由临床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和基础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博士生导师跨学科联合招生和培养，着重培养临床研究能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参加联合培养的基础学科（含基础医学、公共卫生与预防医学、药学、生物学等）博士生导师仅限已与临床（口腔）临床医学相关教授有前期合作基础者，须根据本人研究方向，按照自愿原则选择相应合作伙伴联合招收和培养研究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每位导师每年</w:t>
      </w:r>
      <w:r>
        <w:rPr>
          <w:rFonts w:eastAsia="仿宋_GB2312"/>
          <w:sz w:val="28"/>
          <w:szCs w:val="28"/>
        </w:rPr>
        <w:t>招收该类型博士生一般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且</w:t>
      </w:r>
      <w:r>
        <w:rPr>
          <w:rFonts w:eastAsia="仿宋_GB2312"/>
          <w:sz w:val="28"/>
          <w:szCs w:val="28"/>
        </w:rPr>
        <w:t>累计</w:t>
      </w:r>
      <w:r>
        <w:rPr>
          <w:rFonts w:eastAsia="仿宋_GB2312"/>
          <w:sz w:val="28"/>
          <w:szCs w:val="28"/>
        </w:rPr>
        <w:t>在读人数</w:t>
      </w:r>
      <w:r>
        <w:rPr>
          <w:rFonts w:eastAsia="仿宋_GB2312"/>
          <w:sz w:val="28"/>
          <w:szCs w:val="28"/>
        </w:rPr>
        <w:t>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；联合招生的研究生数量可计入基础学科导师名下。过线生源较多的导师按录取排名自动录取前两名，第三名及之后的考生中，医疗职称是主治医师及以上的考生</w:t>
      </w:r>
      <w:r>
        <w:rPr>
          <w:rFonts w:eastAsia="仿宋_GB2312"/>
          <w:sz w:val="28"/>
          <w:szCs w:val="28"/>
        </w:rPr>
        <w:t>可按双向自愿选择原则录取到</w:t>
      </w:r>
      <w:r>
        <w:rPr>
          <w:rFonts w:eastAsia="仿宋_GB2312"/>
          <w:sz w:val="28"/>
          <w:szCs w:val="28"/>
        </w:rPr>
        <w:t>基础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导师名下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联合培养，医疗职称是住院医师的可转至相同专业其他未招满的临床导师名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攻读跨学科联合培养临床（口腔）医学专业学位博士研究生，按照三方双向选择原则，须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联合培养博士生申请，由临床导师负责临床能力培养，基础导师负责临床研究能力培养，博士论文选题必须符合紧密结合临床的转化医学研究范围；发表论文博士生作为第一作者，基础导师作为通讯作者，临床导师可作为并列通讯作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申请联合培养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专业学位博士生，须在基础学科导师课题组脱产从事不少于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个月的科研训练；联合培养的专业学位博士生，日常管理由临床导师所在学院负责，二级学院管理费及临床技能考核费划归临床导师所在学院；基础导师作为第一导师，临床导师作为第二导师，导师指导费划归基础导师。</w:t>
      </w:r>
    </w:p>
    <w:p>
      <w:pPr>
        <w:pStyle w:val="Normal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处</w:t>
      </w:r>
    </w:p>
    <w:p>
      <w:pPr>
        <w:pStyle w:val="Normal"/>
        <w:ind w:left="420" w:firstLine="5438"/>
        <w:jc w:val="center"/>
        <w:rPr/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6:00Z</dcterms:created>
  <dc:creator>dell</dc:creator>
  <dc:description/>
  <cp:keywords/>
  <dc:language>en-US</dc:language>
  <cp:lastModifiedBy>User</cp:lastModifiedBy>
  <dcterms:modified xsi:type="dcterms:W3CDTF">2012-05-08T02:12:00Z</dcterms:modified>
  <cp:revision>4</cp:revision>
  <dc:subject/>
  <dc:title>关于跨学科联合培养临床（口腔）医学专业学位博士研究生的通知</dc:title>
</cp:coreProperties>
</file>