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关于报考临床口腔专硕考生住院医师规范化培训相关情况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承诺未参加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住院医师规范化培训，如已是住院医师规范化培训在册人员，本人承诺根据学校临床（口腔）医学专业学位硕士报考相关要求，一旦确定拟录取，将在拟录取阶段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之前）完成退培，如在规定时间内未完成退培，视为放弃拟录取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已知晓如因退培后再次入册产生的问题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考生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报考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身份证正反面照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4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签署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9:00Z</dcterms:created>
  <dc:creator>admin</dc:creator>
  <dc:description/>
  <dc:language>en-US</dc:language>
  <cp:lastModifiedBy>蓉哥哥</cp:lastModifiedBy>
  <dcterms:modified xsi:type="dcterms:W3CDTF">2023-03-15T10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4DAE6338D44409787297EB816B18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