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南京医科大学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学生英语考试用耳机招标公告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南京医科大学对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新生英语考试用耳机进行公开招标，欢迎具备资质的投标人前来投标，具体事项公告如下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招标人及项目基本情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招标单位：南京医科大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招标项目名称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学生英语考试用耳机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中标单位签订合同后，进校销售，学生自愿购买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80" w:leader="none"/>
        </w:tabs>
        <w:spacing w:lineRule="exact" w:line="44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二、投标要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投标单位必须为独立法人，必须提供公司营业工商注册证明、所在地、开户银行、银行帐号、税号等背景资料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供招标方审验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提供的设备必须附有生产厂商的质保证书与合格证书、生产许可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复印件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与检验报告；其经营以诚信、质量为宗旨，有良好的业绩，售后服务好，在高等院校当中有较多的用户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提供的投标书必须密封并加盖与投标单位一致的有效印章，否则视为废标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投标单位每款机型必须提供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副以上的样机供试听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投标单位的基本情况和经营状况、法人委托书原件及法人、代理人身份证复印件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标书（报价书）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三、规格要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头戴式调频无线耳机。调频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FM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校台专用档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0—88MHz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广播档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8—108MHz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液晶数字调谐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信噪比≥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4d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额定功率≥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mW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整机调波失真≤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接收灵敏度≤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mV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音频增益≥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5d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静态电流≤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5m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整机失真度≤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频率特性≤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0Hz—4500Hz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调频功能好，我校校台、地方调频电台接收自如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音质清晰、流畅，不串台，无失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低电压使用功能：采用两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号电池供电，当略低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V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电压时，要求仍然具有良好接受功能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232323"/>
          <w:kern w:val="0"/>
          <w:sz w:val="24"/>
        </w:rPr>
        <w:t>售后服务信誉良好，中标单位对所投标产品提供不低于四年的质保期。保证能按招标方的时间要求，每年两次全国大学生英语四、六级考试前两周来校提供免费维修服务（维修零配件免费），服务时间为五年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中标单位负责产品的运送、销售和发放等环节，销售及发放时间和地点由校方决定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四、评标时间及方式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定为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下午。招标人在对投标人的实力、信誉、价格、业绩及服务等综合因素进行综合评定的情况下确定中标人。对未中标人，招标小组将不作任何解释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80" w:leader="none"/>
        </w:tabs>
        <w:spacing w:lineRule="exact" w:line="44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五、投标文件递交截止时间和地点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截止时间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6: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时前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递交地点及联系人：南京市汉中路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4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号南京医科大学现代教育技术中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联系人：陈伟   电话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86862861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邮编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10029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right="840" w:firstLine="3696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南京医科大学  </w:t>
      </w:r>
    </w:p>
    <w:p>
      <w:pPr>
        <w:pStyle w:val="Normal"/>
        <w:widowControl/>
        <w:spacing w:lineRule="exact" w:line="440"/>
        <w:ind w:right="840" w:firstLine="3696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</w:t>
      </w:r>
    </w:p>
    <w:p>
      <w:pPr>
        <w:pStyle w:val="Normal"/>
        <w:widowControl/>
        <w:spacing w:lineRule="exact" w:line="440"/>
        <w:ind w:firstLine="3696"/>
        <w:jc w:val="righ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yle31">
    <w:name w:val="style31"/>
    <w:basedOn w:val="Style14"/>
    <w:qFormat/>
    <w:rPr>
      <w:rFonts w:ascii="黑体;SimHei" w:hAnsi="黑体;SimHei" w:eastAsia="黑体;SimHei" w:cs="黑体;SimHei"/>
      <w:sz w:val="27"/>
      <w:szCs w:val="27"/>
    </w:rPr>
  </w:style>
  <w:style w:type="character" w:styleId="Char3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0:00Z</dcterms:created>
  <dc:creator>abigpot</dc:creator>
  <dc:description/>
  <cp:keywords/>
  <dc:language>en-US</dc:language>
  <cp:lastModifiedBy>abigpot</cp:lastModifiedBy>
  <dcterms:modified xsi:type="dcterms:W3CDTF">2012-06-21T00:07:00Z</dcterms:modified>
  <cp:revision>12</cp:revision>
  <dc:subject/>
  <dc:title/>
</cp:coreProperties>
</file>