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南京医科大学</w:t>
      </w:r>
      <w:r>
        <w:rPr>
          <w:b/>
          <w:bCs/>
          <w:sz w:val="34"/>
          <w:szCs w:val="34"/>
        </w:rPr>
        <w:t>2012</w:t>
      </w:r>
      <w:r>
        <w:rPr>
          <w:b/>
          <w:bCs/>
          <w:sz w:val="34"/>
          <w:szCs w:val="34"/>
        </w:rPr>
        <w:t>年新生军训服招标公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项目名称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新生军训服招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招标单位：南京医科大学 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招标内容：新生军训服，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套（供货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资质条件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一）独立法人、营业执照副本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二）税务登记证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三）企业近三年来业绩表，至少提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合同复印件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名时需提供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一）单位介绍信或法人授权委托书及经办人身份证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二）以上资料原件（业绩至少提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合同或中标通知书原件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三）以上资料复印件，须装订成册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四）原件供现场核查并退还，复印件不予退还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招标人将通过投标人的实力、信誉、业绩以及考察等方面确定潜在投标人。对未通过资格预审的申请人，招标人将不作任何解释。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往年参加过我校新生军训服招标的供应商报名</w:t>
      </w:r>
      <w:r>
        <w:rPr>
          <w:rFonts w:ascii="宋体;SimSun" w:hAnsi="宋体;SimSun" w:cs="宋体;SimSun"/>
          <w:kern w:val="0"/>
          <w:sz w:val="28"/>
          <w:szCs w:val="28"/>
        </w:rPr>
        <w:t>时，可免于提供第五条共四项材料</w:t>
      </w:r>
      <w:r>
        <w:rPr>
          <w:rFonts w:ascii="宋体;SimSun" w:hAnsi="宋体;SimSun" w:cs="宋体;SimSun"/>
          <w:kern w:val="0"/>
          <w:sz w:val="28"/>
          <w:szCs w:val="28"/>
        </w:rPr>
        <w:t>，但须以传真或其他书面形式表达参与此次招标的意愿。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八、报名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，每天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至下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报名地点：南京汉中路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号南京医科大学人武部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13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十、联系人：</w:t>
      </w:r>
      <w:r>
        <w:rPr>
          <w:rFonts w:ascii="宋体;SimSun" w:hAnsi="宋体;SimSun" w:cs="宋体;SimSun"/>
          <w:kern w:val="0"/>
          <w:sz w:val="28"/>
          <w:szCs w:val="28"/>
        </w:rPr>
        <w:t>陈伟</w:t>
      </w:r>
      <w:r>
        <w:rPr>
          <w:rFonts w:ascii="宋体;SimSun" w:hAnsi="宋体;SimSun" w:cs="宋体;SimSun"/>
          <w:kern w:val="0"/>
          <w:sz w:val="28"/>
          <w:szCs w:val="28"/>
        </w:rPr>
        <w:t> 胡广来 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一、电话：（</w:t>
      </w:r>
      <w:r>
        <w:rPr>
          <w:rFonts w:cs="宋体;SimSun" w:ascii="宋体;SimSun" w:hAnsi="宋体;SimSun"/>
          <w:kern w:val="0"/>
          <w:sz w:val="28"/>
          <w:szCs w:val="28"/>
        </w:rPr>
        <w:t>0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86868102 86862667 </w:t>
      </w:r>
    </w:p>
    <w:p>
      <w:pPr>
        <w:pStyle w:val="Normal"/>
        <w:widowControl/>
        <w:spacing w:lineRule="exact" w:line="42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（</w:t>
      </w:r>
      <w:r>
        <w:rPr>
          <w:rFonts w:cs="宋体;SimSun" w:ascii="宋体;SimSun" w:hAnsi="宋体;SimSun"/>
          <w:kern w:val="0"/>
          <w:sz w:val="28"/>
          <w:szCs w:val="28"/>
        </w:rPr>
        <w:t>0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86862667</w:t>
      </w:r>
    </w:p>
    <w:p>
      <w:pPr>
        <w:pStyle w:val="Normal"/>
        <w:widowControl/>
        <w:spacing w:lineRule="exact" w:line="42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21002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b/>
          <w:bCs/>
          <w:sz w:val="34"/>
          <w:szCs w:val="34"/>
        </w:rPr>
        <w:t>201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</w:rPr>
        <w:t>年新生军训服招标书</w:t>
      </w:r>
    </w:p>
    <w:p>
      <w:pPr>
        <w:pStyle w:val="Normal"/>
        <w:widowControl/>
        <w:spacing w:lineRule="exact" w:line="320"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厂家、企业：</w:t>
      </w:r>
    </w:p>
    <w:p>
      <w:pPr>
        <w:pStyle w:val="Normal"/>
        <w:widowControl/>
        <w:spacing w:lineRule="exact" w:line="3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参加军训的新生需要每人定制军训服一套。为保护学生的合法权益，杜绝劣质产品进入高校，我校将采用邀请议标方式选择供货厂家、企业，欢迎具备相应资质条件的厂家、企业参加报名投标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军训服每套包括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作训服一套 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作训帽一顶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帽徽一枚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解放鞋一双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外腰带一条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肩牌一副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白手套一副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作训服、作训帽、解放鞋应号码齐全，并提供特殊身材学生的军训服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供货数量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8"/>
          <w:szCs w:val="28"/>
        </w:rPr>
        <w:t>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套，以新生参加军训数为准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供货时间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（具体时间另行通知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四）交付地点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京医科大学江宁校区（具体地点另行通知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五）标书内容和要求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营业执照、银行资信、对高校服务业绩、信誉和企业资质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服务承诺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投标价格和质量标准与等级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法人代表资格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各厂家送标书时，请同时提供军训服样品一套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付款方式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优惠条件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六）定标方法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次议标小组由学校有关职能部门负责人组成，由校纪委全程监督。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次议标采用结合评标法，综合考虑各投标单位的资质、商品质量、服务承诺、投标价格等多种因素，确定中标单位。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本次议标解释权归南京医科大学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七）联系方法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南京市汉中路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号 南京医科大学人武部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（</w:t>
      </w:r>
      <w:r>
        <w:rPr>
          <w:rFonts w:cs="宋体;SimSun" w:ascii="宋体;SimSun" w:hAnsi="宋体;SimSun"/>
          <w:kern w:val="0"/>
          <w:sz w:val="28"/>
          <w:szCs w:val="28"/>
        </w:rPr>
        <w:t>0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6868102    86862667   </w:t>
      </w:r>
      <w:r>
        <w:rPr>
          <w:rFonts w:ascii="宋体;SimSun" w:hAnsi="宋体;SimSun" w:cs="宋体;SimSun"/>
          <w:kern w:val="0"/>
          <w:sz w:val="28"/>
          <w:szCs w:val="28"/>
        </w:rPr>
        <w:t>传真：（</w:t>
      </w:r>
      <w:r>
        <w:rPr>
          <w:rFonts w:cs="宋体;SimSun" w:ascii="宋体;SimSun" w:hAnsi="宋体;SimSun"/>
          <w:kern w:val="0"/>
          <w:sz w:val="28"/>
          <w:szCs w:val="28"/>
        </w:rPr>
        <w:t>0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86862667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47:00Z</dcterms:created>
  <dc:creator>q</dc:creator>
  <dc:description/>
  <cp:keywords/>
  <dc:language>en-US</dc:language>
  <cp:lastModifiedBy>微软用户</cp:lastModifiedBy>
  <dcterms:modified xsi:type="dcterms:W3CDTF">2012-05-30T06:59:00Z</dcterms:modified>
  <cp:revision>15</cp:revision>
  <dc:subject/>
  <dc:title>南京医科大学2010年新生军训服招标公告</dc:title>
</cp:coreProperties>
</file>