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2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蓉哥哥</cp:lastModifiedBy>
  <cp:lastPrinted>2008-06-13T16:13:00Z</cp:lastPrinted>
  <dcterms:modified xsi:type="dcterms:W3CDTF">2023-01-31T10:03:01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B017A5D4251B2BE2099441F5F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