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位考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因部分导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全日制学术学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博士生招生指标已被提前录取的硕博连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标记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已接受直博生导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占满，不再接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申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考核”制招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具体导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单如下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基础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刘文涛、季旻珺、林凡、刘星吟、高威、卢应梅、朱国庆、王迎伟、陈蕾、毕洪凯、韩晓、杨硕、马长艳、盛亮、李跃华、陈峰、胡刚、孙秀兰、卢春、梁秀彬、郭雪江、李仲、霍然、刘明兮、高隽、沙家豪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生殖医学国家重点实验室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李晶、张东、张军、徐宇君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药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陈宏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◇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马腾飞、胡琴、霍达、都述虎、吕丘仑、韩峰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 公共卫生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）：李远、于浩、倪春辉、刘起展、高蓉、秦玉峰、施小明、林苑、钱旭、沈冲；</w:t>
      </w:r>
    </w:p>
    <w:p>
      <w:pPr>
        <w:pStyle w:val="Normal"/>
        <w:ind w:firstLine="33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第一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王连生、刘莉、吴剑卿、束永前、丁强、殷国勇、陈明龙、吕凌、姚欣、吕强、管晓翔、徐卫、黄茂、周滨、孔祥清、周红文、李建勇；</w:t>
      </w:r>
    </w:p>
    <w:p>
      <w:pPr>
        <w:pStyle w:val="Normal"/>
        <w:ind w:firstLine="33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第二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喻春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戴春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尤强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第三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张颖冬、陈绍良、陈鑫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儿科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张爱华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 第四临床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何侠、蒋沁、冯继锋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口腔医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江宏兵、刘来奎、王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护理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许勤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马克思主义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何源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33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生物医学工程与信息学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刘云、李建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景殇</cp:lastModifiedBy>
  <cp:lastPrinted>2020-11-24T10:20:00Z</cp:lastPrinted>
  <dcterms:modified xsi:type="dcterms:W3CDTF">2020-12-02T01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