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位授权点评估要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本评估要素是教育行政部门评价学位授权点的主要内容。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zm</cp:lastModifiedBy>
  <cp:lastPrinted>2014-06-18T11:28:00Z</cp:lastPrinted>
  <dcterms:modified xsi:type="dcterms:W3CDTF">2018-06-28T02:48:00Z</dcterms:modified>
  <cp:revision>133</cp:revision>
  <dc:subject/>
  <dc:title/>
</cp:coreProperties>
</file>