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autoSpaceDE w:val="false"/>
        <w:spacing w:lineRule="exact" w:line="560"/>
        <w:ind w:firstLine="721"/>
        <w:jc w:val="center"/>
        <w:rPr>
          <w:rFonts w:eastAsia="华文中宋"/>
          <w:kern w:val="0"/>
          <w:sz w:val="32"/>
          <w:szCs w:val="32"/>
        </w:rPr>
      </w:pPr>
      <w:r>
        <w:rPr>
          <w:rFonts w:eastAsia="华文中宋"/>
          <w:b/>
          <w:kern w:val="0"/>
          <w:sz w:val="36"/>
          <w:szCs w:val="36"/>
        </w:rPr>
        <w:t>关于建立健全流动党员双向共管机制的意见</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为深入贯彻落实全面从严治党要求，进一步完善流动党员管理方式，落实流出地、流入地党组织和组织部门管理责任，现就建立健全流动党员双向共管机制提出如下意见。</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总体要求</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深入学习贯彻党的十八大和十八届三中、四中、五中、六中全会精神，认真贯彻落实习近平总书记系列重要讲话特别是视察江苏重要讲话精神，坚持从严从实、动态管理、全面覆盖，进一步明确流入地党组织管理为主、流出地党组织配合的双向共管责任，严格落实协同配合、有机衔接的工作制度，确保每一名流动党员始终处于党组织的有效管理之中，接受经常性教育，发挥先锋模范作用。</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职责任务</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一）流出地党组织的主要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流出地党组织要掌握了解外出流动党员情况，主动与流入地党组织沟通，共同做好管理工作。</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基层党委。每年组织一次流动党员排查，及时掌握流动党员基本情况，更新流动党员资料。主动提供流动党员情况，采取签署共管协议、定期联系通报等方式，加强与流入地党组织的沟通协作。在流动党员相对集中地建立流动党员党组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党支部。及时掌握外出流动党员情况并更新名册，主动向流入地党组织提供流动党员情况，定期联系通报。加强外出流动党员行前教育，登记发放《中国共产党流动党员活动证》（以下简称《活动证》），督促外出流动党员及时与流入地党组织联系，参加组织生活。每季度至少与外出流动党员联系沟通</w:t>
      </w:r>
      <w:r>
        <w:rPr>
          <w:rFonts w:eastAsia="仿宋_GB2312"/>
          <w:kern w:val="0"/>
          <w:sz w:val="32"/>
          <w:szCs w:val="32"/>
        </w:rPr>
        <w:t xml:space="preserve">1 </w:t>
      </w:r>
      <w:r>
        <w:rPr>
          <w:rFonts w:eastAsia="仿宋_GB2312"/>
          <w:kern w:val="0"/>
          <w:sz w:val="32"/>
          <w:szCs w:val="32"/>
        </w:rPr>
        <w:t>次，了解思想、就业、生活等情况，通报党组织的重要事项，通知外出流动党员按规定参加党内选举等重要活动。外出流动党员返回后，认真查验《活动证》等材料，通过党员本人和流入地党组织，了解党员外出期间的表现和参加党的组织生活情况。了解预备党员外出期间的表现，主动征求流入地党支部意见，按规定做好预备党员转正工作。</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二）流入地党组织的主要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流入地党组织要及时将流动党员纳入本地党员管理范围，积极主动做好工作。</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基层党委。明确专人负责接收流动党员组织关系，认真查验《活动证》，及时将流动党员编入党的一个组织。全面掌握流入党员的数量及基本情况，建立管理台账。把流动党员纳入本地区本单位党员教育管理的整体之中，统筹推进。主动提供流入党员情况，采取签署共管协议、定期联系通报等方式，加强与流出地党组织的沟通协作。对在本地本单位组建的流动党员党组织，提供必要的活动场地等支持。积极为流动党员维护合法权益、参加就业培训、解决工作和生活中的困难提供服务，进行党内表彰和关怀帮扶时，安排一定数量的流动党员名额，组织重大活动时邀请流动党员代表参加。公开党员服务机构的办公地点、工作时间和流动党员咨询服务电话等，引导流动党员自觉亮明身份，及时与党组织取得联系。</w:t>
      </w:r>
    </w:p>
    <w:p>
      <w:pPr>
        <w:pStyle w:val="Normal"/>
        <w:autoSpaceDE w:val="false"/>
        <w:spacing w:lineRule="exact" w:line="560"/>
        <w:ind w:firstLine="640"/>
        <w:jc w:val="left"/>
        <w:rPr/>
      </w:pPr>
      <w:r>
        <w:rPr>
          <w:rFonts w:eastAsia="仿宋_GB2312"/>
          <w:kern w:val="0"/>
          <w:sz w:val="32"/>
          <w:szCs w:val="32"/>
        </w:rPr>
        <w:t>2</w:t>
      </w:r>
      <w:r>
        <w:rPr>
          <w:rFonts w:eastAsia="仿宋_GB2312"/>
          <w:kern w:val="0"/>
          <w:sz w:val="32"/>
          <w:szCs w:val="32"/>
        </w:rPr>
        <w:t>．党支部。对持有《活动证》的外来流动党员，核实党员身份后及时编入党支部、党小组，制作流动党员名册，主动加强与流出地党组织的联系，定期反馈流动党员情况。开展党的组织生活和其他重要党内活动，通知流动党员参加。流动党员参加组织生活、交纳党费等情况，即时记入《活动证》。关爱流动党员，了解掌握思想、就业、生活等情况，帮助解决实际困难。做好外来流动人员中预备党员的教育管理工作。流动党员工作生活地点变动或发生重大情况，及时向上级党组织和流出地党组织通报。预备党员预备期满后，及时以书面形式向流出地党支部反馈预备党员的表现，提出能否按期转正的意见。</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三）党委组织部门的主要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每年组织开展一次流动党员排查，准确掌握本地区本系统本单位流入流出党员数量、分布等情况，认真研判分析，有针对性制定工作措施。流入地、流出地党委组织部门，加强沟通协作，主动提供情况、交换意见，共同抓好城市社区、农民工、大中专毕业生等重点领域和群体的流动党员管理。认真抓好流入地党组织管理为主、流出地党组织配合的双向共管责任落实，协调解决重要问题，提供必要工作保障。</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方法措施</w:t>
      </w:r>
    </w:p>
    <w:p>
      <w:pPr>
        <w:pStyle w:val="Normal"/>
        <w:autoSpaceDE w:val="false"/>
        <w:spacing w:lineRule="exact" w:line="560"/>
        <w:ind w:firstLine="640"/>
        <w:jc w:val="left"/>
        <w:rPr/>
      </w:pPr>
      <w:r>
        <w:rPr>
          <w:rFonts w:eastAsia="楷体_GB2312"/>
          <w:kern w:val="0"/>
          <w:sz w:val="32"/>
          <w:szCs w:val="32"/>
        </w:rPr>
        <w:t>1</w:t>
      </w:r>
      <w:r>
        <w:rPr>
          <w:rFonts w:eastAsia="楷体_GB2312"/>
          <w:kern w:val="0"/>
          <w:sz w:val="32"/>
          <w:szCs w:val="32"/>
        </w:rPr>
        <w:t>．签订共管协议。</w:t>
      </w:r>
      <w:r>
        <w:rPr>
          <w:rFonts w:eastAsia="仿宋_GB2312"/>
          <w:kern w:val="0"/>
          <w:sz w:val="32"/>
          <w:szCs w:val="32"/>
        </w:rPr>
        <w:t>党员流出与流入比较集中的地区、单位基层党委或组织部门协商确定各自职责任务、流动党员管理的目标任务方法、保障措施等，签订协议，定期会商，协作共管。</w:t>
      </w:r>
    </w:p>
    <w:p>
      <w:pPr>
        <w:pStyle w:val="Normal"/>
        <w:autoSpaceDE w:val="false"/>
        <w:spacing w:lineRule="exact" w:line="560"/>
        <w:ind w:firstLine="640"/>
        <w:jc w:val="left"/>
        <w:rPr/>
      </w:pPr>
      <w:r>
        <w:rPr>
          <w:rFonts w:eastAsia="楷体_GB2312"/>
          <w:kern w:val="0"/>
          <w:sz w:val="32"/>
          <w:szCs w:val="32"/>
        </w:rPr>
        <w:t>2</w:t>
      </w:r>
      <w:r>
        <w:rPr>
          <w:rFonts w:eastAsia="楷体_GB2312"/>
          <w:kern w:val="0"/>
          <w:sz w:val="32"/>
          <w:szCs w:val="32"/>
        </w:rPr>
        <w:t>．开展结对共建。</w:t>
      </w:r>
      <w:r>
        <w:rPr>
          <w:rFonts w:eastAsia="仿宋_GB2312"/>
          <w:kern w:val="0"/>
          <w:sz w:val="32"/>
          <w:szCs w:val="32"/>
        </w:rPr>
        <w:t>外出党员流向集中、数量较多的基层党组织，可与流入地基层党组织结对共建，通过组织共建、活动互动等方式，共同做好流动党员教育管理工作。</w:t>
      </w:r>
    </w:p>
    <w:p>
      <w:pPr>
        <w:pStyle w:val="Normal"/>
        <w:autoSpaceDE w:val="false"/>
        <w:spacing w:lineRule="exact" w:line="560"/>
        <w:ind w:firstLine="640"/>
        <w:jc w:val="left"/>
        <w:rPr/>
      </w:pPr>
      <w:r>
        <w:rPr>
          <w:rFonts w:eastAsia="楷体_GB2312"/>
          <w:kern w:val="0"/>
          <w:sz w:val="32"/>
          <w:szCs w:val="32"/>
        </w:rPr>
        <w:t>3</w:t>
      </w:r>
      <w:r>
        <w:rPr>
          <w:rFonts w:eastAsia="楷体_GB2312"/>
          <w:kern w:val="0"/>
          <w:sz w:val="32"/>
          <w:szCs w:val="32"/>
        </w:rPr>
        <w:t>．互通信息管理。</w:t>
      </w:r>
      <w:r>
        <w:rPr>
          <w:rFonts w:eastAsia="仿宋_GB2312"/>
          <w:kern w:val="0"/>
          <w:sz w:val="32"/>
          <w:szCs w:val="32"/>
        </w:rPr>
        <w:t>流入地、流出地党支部之间建立定期互通信息制度，通报流动党员及时纳入组织管理、参加组织生活、重大现实表现以及预备党员转正等情况，确保流动党员管理各个环节有效衔接。</w:t>
      </w:r>
    </w:p>
    <w:p>
      <w:pPr>
        <w:pStyle w:val="Normal"/>
        <w:autoSpaceDE w:val="false"/>
        <w:spacing w:lineRule="exact" w:line="560"/>
        <w:ind w:firstLine="640"/>
        <w:jc w:val="left"/>
        <w:rPr/>
      </w:pPr>
      <w:r>
        <w:rPr>
          <w:rFonts w:eastAsia="楷体_GB2312"/>
          <w:kern w:val="0"/>
          <w:sz w:val="32"/>
          <w:szCs w:val="32"/>
        </w:rPr>
        <w:t>4</w:t>
      </w:r>
      <w:r>
        <w:rPr>
          <w:rFonts w:eastAsia="楷体_GB2312"/>
          <w:kern w:val="0"/>
          <w:sz w:val="32"/>
          <w:szCs w:val="32"/>
        </w:rPr>
        <w:t>．运用新兴技术。</w:t>
      </w:r>
      <w:r>
        <w:rPr>
          <w:rFonts w:eastAsia="仿宋_GB2312"/>
          <w:kern w:val="0"/>
          <w:sz w:val="32"/>
          <w:szCs w:val="32"/>
        </w:rPr>
        <w:t>充分利用手机</w:t>
      </w:r>
      <w:r>
        <w:rPr>
          <w:rFonts w:eastAsia="仿宋_GB2312"/>
          <w:kern w:val="0"/>
          <w:sz w:val="32"/>
          <w:szCs w:val="32"/>
        </w:rPr>
        <w:t>APP</w:t>
      </w:r>
      <w:r>
        <w:rPr>
          <w:rFonts w:eastAsia="仿宋_GB2312"/>
          <w:kern w:val="0"/>
          <w:sz w:val="32"/>
          <w:szCs w:val="32"/>
        </w:rPr>
        <w:t>、</w:t>
      </w:r>
      <w:r>
        <w:rPr>
          <w:rFonts w:eastAsia="仿宋_GB2312"/>
          <w:kern w:val="0"/>
          <w:sz w:val="32"/>
          <w:szCs w:val="32"/>
        </w:rPr>
        <w:t xml:space="preserve">QQ </w:t>
      </w:r>
      <w:r>
        <w:rPr>
          <w:rFonts w:eastAsia="仿宋_GB2312"/>
          <w:kern w:val="0"/>
          <w:sz w:val="32"/>
          <w:szCs w:val="32"/>
        </w:rPr>
        <w:t>群、微信、易信等，密切流入地、流出地党组织联系，加强流动党员跟踪管理，提高工作成效。</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四、组织领导</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各级党组织要认真履行全面从严治党责任，把建立健全流动党员双向共管机制，作为破解流动党员教育管理难题的有效办法，作为加强党员队伍建设的有力举措，纳入党组织书记抓基层党建工作述职评议考核，强化组织领导，加强工作指导，切实抓紧抓好。党委组织部门和流入地、流出地党组织要增强大局意识、全局观念，自觉履行工作职责，严格执行流动党员管理和双向共管规定，真正把流动党员教育管理好、作用发挥好。要坚持问题导向，及时发现解决流动党员管理中出现的新情况新问题，不断充实双向共管的内涵，完善工作机制。要加强督促检查，对在流动党员管理中不负责任、推诿扯皮的党组织及相关责任人，特别是以各种借口拒绝接收持有《活动证》的流动党员的，要严肃批评教育，情节严重的，作出必要的组织处理。要注重典型引路，鼓励基层创新，及时总结、宣传和推广双向共管的新鲜经验和有效做法，积极探索加强和改进流动党员管理的新思路新举措，不断提高流动党员管理的科学化水平。</w:t>
      </w:r>
    </w:p>
    <w:p>
      <w:pPr>
        <w:pStyle w:val="Normal"/>
        <w:ind w:firstLine="420"/>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17:00Z</dcterms:created>
  <dc:creator>微软用户</dc:creator>
  <dc:description/>
  <cp:keywords/>
  <dc:language>en-US</dc:language>
  <cp:lastModifiedBy>微软用户</cp:lastModifiedBy>
  <dcterms:modified xsi:type="dcterms:W3CDTF">2017-07-03T03:17:00Z</dcterms:modified>
  <cp:revision>1</cp:revision>
  <dc:subject/>
  <dc:title/>
</cp:coreProperties>
</file>