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党员记实管理制度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健全党员日常管理机制，加强党支部对党员的管理监督，现就建立党员记实管理制度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以党章对党员的要求为遵循，坚持科学规范、简便易行、务实管用，真实客观地记录党员参加学习教育、组织生活、发挥作用等情况，把全面从严治党要求落实到每个支部、每名党员。</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内容方法</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记实管理制度以党支部为单位实施，面向全体党员（含预备党员），主要记录党员参加党内活动情况。经党组织批准同意，因年老多病、身体残疾等不能正常参加组织生活的党员，可以不纳入记实管理。</w:t>
      </w:r>
    </w:p>
    <w:p>
      <w:pPr>
        <w:pStyle w:val="Normal"/>
        <w:autoSpaceDE w:val="false"/>
        <w:spacing w:lineRule="exact" w:line="560"/>
        <w:ind w:firstLine="640"/>
        <w:jc w:val="left"/>
        <w:rPr/>
      </w:pPr>
      <w:r>
        <w:rPr>
          <w:rFonts w:eastAsia="楷体_GB2312"/>
          <w:kern w:val="0"/>
          <w:sz w:val="32"/>
          <w:szCs w:val="32"/>
        </w:rPr>
        <w:t>1</w:t>
      </w:r>
      <w:r>
        <w:rPr>
          <w:rFonts w:eastAsia="楷体_GB2312"/>
          <w:kern w:val="0"/>
          <w:sz w:val="32"/>
          <w:szCs w:val="32"/>
        </w:rPr>
        <w:t>．记实内容。</w:t>
      </w:r>
      <w:r>
        <w:rPr>
          <w:rFonts w:eastAsia="仿宋_GB2312"/>
          <w:kern w:val="0"/>
          <w:sz w:val="32"/>
          <w:szCs w:val="32"/>
        </w:rPr>
        <w:t>主要有四个方面：一是参加所在党支部组织生活情况，包括党员大会、党小组会、党课、民主评议等；二是交纳党费情况；三是奖惩情况，包括党内奖励和惩处；四是发挥作用情况，包括在生产工作学习和社会生活中发挥先锋模范作用情况。</w:t>
      </w:r>
    </w:p>
    <w:p>
      <w:pPr>
        <w:pStyle w:val="Normal"/>
        <w:autoSpaceDE w:val="false"/>
        <w:spacing w:lineRule="exact" w:line="560"/>
        <w:ind w:firstLine="640"/>
        <w:jc w:val="left"/>
        <w:rPr/>
      </w:pPr>
      <w:r>
        <w:rPr>
          <w:rFonts w:eastAsia="楷体_GB2312"/>
          <w:kern w:val="0"/>
          <w:sz w:val="32"/>
          <w:szCs w:val="32"/>
        </w:rPr>
        <w:t>2</w:t>
      </w:r>
      <w:r>
        <w:rPr>
          <w:rFonts w:eastAsia="楷体_GB2312"/>
          <w:kern w:val="0"/>
          <w:sz w:val="32"/>
          <w:szCs w:val="32"/>
        </w:rPr>
        <w:t>．记实方式。</w:t>
      </w:r>
      <w:r>
        <w:rPr>
          <w:rFonts w:eastAsia="仿宋_GB2312"/>
          <w:kern w:val="0"/>
          <w:sz w:val="32"/>
          <w:szCs w:val="32"/>
        </w:rPr>
        <w:t>党员记实管理实行“一人一证、一事一记”。省委组织部统一制作《党员活动证》，流动党员仍沿用中组部制作的《流动党员活动证》，作为记实的主要载体。《党员活动证》和《流动党员活动证》由县级以上党委组织部门统一编号，基层党委加盖印章后，党支部负责登记、填写、发放，党员负责日常保管。党支部对党员参加组织生活、交纳党费、奖惩情况即时记录，对发挥作用情况结合民主评议结果每年至少记录一次，有重大突出表现的应及时记录。记录应经党员核实确认。党支部应为全体党员同步建立记实档案，并作为重要工作资料保存备查。</w:t>
      </w:r>
    </w:p>
    <w:p>
      <w:pPr>
        <w:pStyle w:val="Normal"/>
        <w:autoSpaceDE w:val="false"/>
        <w:spacing w:lineRule="exact" w:line="560"/>
        <w:ind w:firstLine="640"/>
        <w:jc w:val="left"/>
        <w:rPr/>
      </w:pPr>
      <w:r>
        <w:rPr>
          <w:rFonts w:eastAsia="楷体_GB2312"/>
          <w:kern w:val="0"/>
          <w:sz w:val="32"/>
          <w:szCs w:val="32"/>
        </w:rPr>
        <w:t>3</w:t>
      </w:r>
      <w:r>
        <w:rPr>
          <w:rFonts w:eastAsia="楷体_GB2312"/>
          <w:kern w:val="0"/>
          <w:sz w:val="32"/>
          <w:szCs w:val="32"/>
        </w:rPr>
        <w:t>．结果运用。</w:t>
      </w:r>
      <w:r>
        <w:rPr>
          <w:rFonts w:eastAsia="仿宋_GB2312"/>
          <w:kern w:val="0"/>
          <w:sz w:val="32"/>
          <w:szCs w:val="32"/>
        </w:rPr>
        <w:t>把记实情况作为民主评议、评先评优、处置不合格党员的重要依据，作为了解党员思想状况和现实表现、党支部工作的重要途径。党组织要重视运用记实管理情况，采取谈心谈话、督促提醒、结对帮扶等方式，有针对性地加强和改进党员教育管理。可结合落实记实管理制度，探索党员积分考核，并通过适当方式定期公布考核结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组织部门要认真贯彻全面从严治党要求，把党员记实管理作为严肃党内政治生活、严格党员教育管理的重要措施，切实加强领导，层层落实责任。要注重分类指导，区分不同领域、不同类型党组织和党员的情况，对记实的内容、方式、结果运用等作出具体安排，确保记实管理制度有效覆盖到每个党支部、每名党员。要加强督促检查，对不认真履行责任、弄虚作假的，及时进行通报并严肃追究相关党组织和责任人责任。</w:t>
      </w:r>
    </w:p>
    <w:p>
      <w:pPr>
        <w:pStyle w:val="Normal"/>
        <w:ind w:firstLine="420"/>
        <w:rPr>
          <w:rFonts w:eastAsia="仿宋_GB2312"/>
          <w:kern w:val="0"/>
          <w:sz w:val="32"/>
          <w:szCs w:val="32"/>
        </w:rPr>
      </w:pPr>
      <w:r>
        <w:rPr>
          <w:rFonts w:eastAsia="仿宋_GB2312"/>
          <w:kern w:val="0"/>
          <w:sz w:val="32"/>
          <w:szCs w:val="32"/>
        </w:rPr>
        <w:t>基层党组织特别是党支部要切实履行具体实施的职责，把记实管理作为健全支部工作制度、提高支部工作水平的重要抓手，严格执行、规范操作、落实到位。党支部书记要认真履行第一责任人责任，直接抓、具体管，确保记实管理制度落到实处、见到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8:00Z</dcterms:created>
  <dc:creator>微软用户</dc:creator>
  <dc:description/>
  <cp:keywords/>
  <dc:language>en-US</dc:language>
  <cp:lastModifiedBy>微软用户</cp:lastModifiedBy>
  <dcterms:modified xsi:type="dcterms:W3CDTF">2017-07-03T03:18:00Z</dcterms:modified>
  <cp:revision>1</cp:revision>
  <dc:subject/>
  <dc:title/>
</cp:coreProperties>
</file>