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2015</w:t>
      </w:r>
      <w:r>
        <w:rPr>
          <w:rFonts w:eastAsia="黑体;SimHei"/>
          <w:b/>
          <w:bCs/>
          <w:sz w:val="44"/>
        </w:rPr>
        <w:t>年研究生复试心理测试流程及注意事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FF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注意事项</w:t>
      </w:r>
      <w:r>
        <w:rPr>
          <w:rFonts w:eastAsia="仿宋_GB2312" w:cs="宋体;SimSun" w:ascii="仿宋_GB2312" w:hAnsi="仿宋_GB2312"/>
          <w:b/>
          <w:bCs/>
          <w:color w:val="0000FF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测试前请仔细阅读测试流程的相关说明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每个人对这些问题是会有不同看法的，因而如何回答，并没有“对”与“不对”之分，只是表明你的态度，请你要尽量表达个人的意见，不要有顾虑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 </w:t>
      </w:r>
      <w:r>
        <w:rPr>
          <w:rFonts w:ascii="仿宋_GB2312" w:hAnsi="仿宋_GB2312" w:cs="宋体;SimSun" w:eastAsia="仿宋_GB2312"/>
          <w:b/>
          <w:bCs/>
          <w:sz w:val="24"/>
        </w:rPr>
        <w:t>测试中如果点击速度太快容易出现跳题现象，请注意题号逐个答题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 </w:t>
      </w:r>
      <w:r>
        <w:rPr>
          <w:rFonts w:ascii="仿宋_GB2312" w:hAnsi="仿宋_GB2312" w:cs="宋体;SimSun" w:eastAsia="仿宋_GB2312"/>
          <w:b/>
          <w:bCs/>
          <w:sz w:val="24"/>
        </w:rPr>
        <w:t>本测试有时间限制，请您在</w:t>
      </w:r>
      <w:r>
        <w:rPr>
          <w:rFonts w:eastAsia="仿宋_GB2312" w:cs="宋体;SimSun" w:ascii="仿宋_GB2312" w:hAnsi="仿宋_GB2312"/>
          <w:b/>
          <w:bCs/>
          <w:sz w:val="24"/>
        </w:rPr>
        <w:t>70</w:t>
      </w:r>
      <w:r>
        <w:rPr>
          <w:rFonts w:ascii="仿宋_GB2312" w:hAnsi="仿宋_GB2312" w:cs="宋体;SimSun" w:eastAsia="仿宋_GB2312"/>
          <w:b/>
          <w:bCs/>
          <w:sz w:val="24"/>
        </w:rPr>
        <w:t>分钟内完成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spacing w:lineRule="exact" w:line="400"/>
        <w:ind w:firstLine="47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特别提示：请认真阅读注意事项，并认真、真实作答，否则无法提交结果，或者提交的结果被系统自动判断为无效数据！！！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b/>
          <w:b/>
          <w:bCs/>
          <w:sz w:val="24"/>
          <w:shd w:fill="D8D8D8" w:val="clear"/>
        </w:rPr>
      </w:pPr>
      <w:r>
        <w:rPr>
          <w:rFonts w:eastAsia="仿宋_GB2312" w:cs="宋体;SimSun" w:ascii="仿宋_GB2312" w:hAnsi="仿宋_GB2312"/>
          <w:b/>
          <w:bCs/>
          <w:sz w:val="24"/>
          <w:shd w:fill="D8D8D8" w:val="cle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如有异常，请将准考证号、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sz w:val="24"/>
          </w:rPr>
          <w:t>姓名发至</w:t>
        </w:r>
        <w:r>
          <w:rPr>
            <w:rStyle w:val="InternetLink"/>
            <w:rFonts w:eastAsia="仿宋_GB2312" w:cs="宋体;SimSun" w:ascii="仿宋_GB2312" w:hAnsi="仿宋_GB2312"/>
            <w:b/>
            <w:bCs/>
            <w:sz w:val="24"/>
          </w:rPr>
          <w:t>xlzx@njmu.edu.cn</w:t>
        </w:r>
      </w:hyperlink>
      <w:r>
        <w:rPr>
          <w:rFonts w:eastAsia="仿宋_GB2312" w:cs="宋体;SimSun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。近期工作量巨大，请勿来电询问测试结果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</w:rPr>
        <w:t>本网站</w:t>
      </w:r>
      <w:hyperlink r:id="rId3">
        <w:r>
          <w:rPr>
            <w:rStyle w:val="InternetLink"/>
            <w:b/>
            <w:bCs/>
            <w:sz w:val="24"/>
          </w:rPr>
          <w:t>http://soft.psy.com.cn/2007/yikedaxue/</w:t>
        </w:r>
      </w:hyperlink>
      <w:r>
        <w:rPr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将不定时公布有效结果名单，请注意查询。无效者可于</w:t>
      </w:r>
      <w:r>
        <w:rPr>
          <w:rFonts w:eastAsia="仿宋_GB2312" w:cs="宋体;SimSun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sz w:val="24"/>
        </w:rPr>
        <w:t>小时后内重测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次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6057900" cy="381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http://soft.psy.com.cn/2007/yikedaxue/，先浏览“公告栏”---2015研究生测试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8.4pt;width:476.95pt;height:3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http://soft.psy.com.cn/2007/yikedaxue/，先浏览“公告栏”---2015研究生测试说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5pt" to="207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42875</wp:posOffset>
                </wp:positionV>
                <wp:extent cx="4648200" cy="1110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11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系统登录”框中选择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方  式：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学生/教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”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用户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 xml:space="preserve">姓名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码：考生编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CC"/>
                                <w:lang w:val="en-US" w:eastAsia="zh-CN" w:bidi="ar-SA"/>
                              </w:rPr>
                              <w:t>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i/>
                                <w:rFonts w:cs="Times New Roman" w:ascii="楷体_GB2312" w:hAnsi="楷体_GB2312" w:eastAsia="楷体_GB2312"/>
                                <w:color w:val="0000CC"/>
                                <w:lang w:val="en-US" w:eastAsia="zh-CN" w:bidi="ar-SA"/>
                              </w:rPr>
                              <w:t>6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  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验证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，  点击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" w:hAnsi="楷体_GB2312" w:eastAsia="楷体_GB2312"/>
                                <w:color w:val="0000FF"/>
                                <w:lang w:val="en-US" w:eastAsia="zh-CN" w:bidi="ar-SA"/>
                              </w:rPr>
                              <w:t>进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.2pt;margin-top:11.25pt;width:365.95pt;height:8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系统登录”框中选择：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方  式：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学生/教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”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用户名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 xml:space="preserve">姓名   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码：考生编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CC"/>
                          <w:lang w:val="en-US" w:eastAsia="zh-CN" w:bidi="ar-SA"/>
                        </w:rPr>
                        <w:t>后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i/>
                          <w:rFonts w:cs="Times New Roman" w:ascii="楷体_GB2312" w:hAnsi="楷体_GB2312" w:eastAsia="楷体_GB2312"/>
                          <w:color w:val="0000CC"/>
                          <w:lang w:val="en-US" w:eastAsia="zh-CN" w:bidi="ar-SA"/>
                        </w:rPr>
                        <w:t>6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  入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验证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，  点击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" w:hAnsi="楷体_GB2312" w:eastAsia="楷体_GB2312"/>
                          <w:color w:val="0000FF"/>
                          <w:lang w:val="en-US" w:eastAsia="zh-CN" w:bidi="ar-SA"/>
                        </w:rPr>
                        <w:t>进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07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1590</wp:posOffset>
                </wp:positionV>
                <wp:extent cx="5377815" cy="1495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49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心海软件学校管理系统”界面，在页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左边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绿色导航条中点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信息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资料修改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示：“年级”和“院系”已统一设置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年级为：“2015研究生”，院系为：“复试研究生2015”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不得修改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！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评测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自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1.7pt;width:423.4pt;height:11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心海软件学校管理系统”界面，在页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左边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绿色导航条中点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信息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资料修改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示：“年级”和“院系”已统一设置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年级为：“2015研究生”，院系为：“复试研究生2015”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不得修改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！！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评测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自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3111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45pt" to="213.4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87960</wp:posOffset>
                </wp:positionV>
                <wp:extent cx="556641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右侧问卷作答（共6个），请注意提交结果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果量表没有出现，可从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eastAsia="宋体;SimSun" w:ascii="Verdana" w:hAnsi="Verdana" w:cs="Verdana"/>
                                <w:color w:val="auto"/>
                                <w:lang w:val="en-US" w:eastAsia="zh-CN" w:bidi="ar-SA"/>
                              </w:rPr>
                              <w:t>“心理自测”再次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single"/>
                                <w:sz w:val="24"/>
                                <w:bCs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进入  或者刷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4.8pt;width:438.2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右侧问卷作答（共6个），请注意提交结果！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如果量表没有出现，可从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eastAsia="宋体;SimSun" w:ascii="Verdana" w:hAnsi="Verdana" w:cs="Verdana"/>
                          <w:color w:val="auto"/>
                          <w:lang w:val="en-US" w:eastAsia="zh-CN" w:bidi="ar-SA"/>
                        </w:rPr>
                        <w:t>“心理自测”再次</w:t>
                      </w:r>
                      <w:r>
                        <w:rPr>
                          <w:kern w:val="2"/>
                          <w:szCs w:val="24"/>
                          <w:b/>
                          <w:u w:val="single"/>
                          <w:sz w:val="24"/>
                          <w:bCs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进入  或者刷新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18351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4.45pt" to="208.2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594360</wp:posOffset>
                </wp:positionV>
                <wp:extent cx="2794635" cy="733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结果  并  退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46.8pt;width:220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结果  并  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&#21457;&#33267;xlzx@njmu.edu.cn" TargetMode="External"/><Relationship Id="rId3" Type="http://schemas.openxmlformats.org/officeDocument/2006/relationships/hyperlink" Target="http://soft.psy.com.cn/2007/yikedaxu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4:00Z</dcterms:created>
  <dc:creator>hohai</dc:creator>
  <dc:description/>
  <cp:keywords/>
  <dc:language>en-US</dc:language>
  <cp:lastModifiedBy>Sky123.Org</cp:lastModifiedBy>
  <dcterms:modified xsi:type="dcterms:W3CDTF">2015-03-15T12:26:00Z</dcterms:modified>
  <cp:revision>50</cp:revision>
  <dc:subject/>
  <dc:title>心理测试流程及注意事项</dc:title>
</cp:coreProperties>
</file>