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黑体;SimHei" w:cs="Arial Unicode MS"/>
                <w:color w:val="333333"/>
                <w:sz w:val="44"/>
                <w:szCs w:val="20"/>
              </w:rPr>
            </w:pPr>
            <w:r>
              <w:rPr>
                <w:rFonts w:ascii="Arial Unicode MS" w:hAnsi="Arial Unicode MS" w:cs="Arial Unicode MS" w:eastAsia="黑体;SimHei"/>
                <w:color w:val="333333"/>
                <w:sz w:val="44"/>
                <w:szCs w:val="20"/>
              </w:rPr>
              <w:t>通  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00"/>
                  </w:tblGrid>
                  <w:tr>
                    <w:trPr>
                      <w:trHeight w:val="7899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333333"/>
                            <w:sz w:val="30"/>
                          </w:rPr>
                          <w:t>有关学院：</w:t>
                        </w:r>
                      </w:p>
                      <w:tbl>
                        <w:tblPr>
                          <w:tblW w:w="9445" w:type="dxa"/>
                          <w:jc w:val="left"/>
                          <w:tblInd w:w="56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445"/>
                        </w:tblGrid>
                        <w:tr>
                          <w:trPr/>
                          <w:tc>
                            <w:tcPr>
                              <w:tcW w:w="94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tLeast" w:line="300"/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</w:pP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请各学院布置相关学科组织完成“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20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10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级博士研究生读书报告”工作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(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围绕研究课题，做一次专题读书报告。为博士研究生必修环节，与参加学术讲座不少于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8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次、参加正式学术会议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1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次、参加博士生学术沙龙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1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次，合并为一个整体环节，共计算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2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个学分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)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，有关表格（《南京医科大学博士研究生读书报告评分表》）请从研究生处主页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b/>
                                    <w:bCs/>
                                    <w:sz w:val="28"/>
                                    <w:szCs w:val="20"/>
                                  </w:rPr>
                                  <w:t>http://yjsc.njmu.edu.cn</w:t>
                                </w:r>
                              </w:hyperlink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培养栏内或该通知栏内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下载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，完成后将表格交至学院。请各学院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于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20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11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年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7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月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10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日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前将博士生读书报告评分结果汇总并送交研究生处培养办。各学院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2010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级博士生名单请从该通知栏内下载。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ind w:left="1183" w:hanging="551"/>
                                <w:rPr>
                                  <w:rStyle w:val="StrongEmphasis"/>
                                  <w:sz w:val="28"/>
                                </w:rPr>
                              </w:pP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二、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根据研究生培养方案有关规定，现组织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200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9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级研究生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（含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在职申请学位人员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）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专业课、专业英语课程考试，有关事宜通知如下：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ind w:left="1123" w:hanging="422"/>
                                <w:rPr>
                                  <w:rStyle w:val="StrongEmphasis"/>
                                </w:rPr>
                              </w:pP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1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、各学院统一组织安排本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学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院各学科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的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专业学位课程考试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。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考试时间安排于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20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11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年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6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月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10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日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至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6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月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30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日期间，具体时间由各学院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决定并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通知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各学科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；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ind w:left="1050" w:hanging="1050"/>
                                <w:rPr>
                                  <w:rStyle w:val="StrongEmphasis"/>
                                  <w:sz w:val="28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Times New Roman"/>
                                  <w:color w:val="333333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eastAsia="Times New Roman"/>
                                  <w:color w:val="333333"/>
                                </w:rPr>
                                <w:t xml:space="preserve">     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2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、参加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本次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考试人员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为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：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200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9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级博士生、硕士生（含已经落实导师而未曾参加过该考试的同等学力在职申请学位人员）。各学院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2009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级在校研究生名单请从该通知栏内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下载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；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ind w:left="1125" w:hanging="422"/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</w:pP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3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、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专业课、专业外语考试应由三人以上组成的考试小组，共同命题和评分。各学科须将考试成绩登记在《研究生专业学位课程成绩登记表》上（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登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记表请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从研究生处主页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b/>
                                    <w:bCs/>
                                    <w:sz w:val="28"/>
                                    <w:szCs w:val="20"/>
                                  </w:rPr>
                                  <w:t>http://yjsc.njmu.edu.cn</w:t>
                                </w:r>
                              </w:hyperlink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培养栏内或该通知栏内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下载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），并经考试小组成员在成绩登记表上签字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,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方可生效。请各学科将成绩登记表和试卷及时报送至学院。请各学院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于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20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11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年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7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月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10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前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，将考生的成绩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登记表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和试卷一并报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送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研究生处。</w:t>
                              </w:r>
                            </w:p>
                            <w:p>
                              <w:pPr>
                                <w:pStyle w:val="Normal"/>
                                <w:ind w:left="1125" w:hanging="422"/>
                                <w:rPr/>
                              </w:pP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4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、各学院报送以上材料及成绩时，请按照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200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元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/40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人的标准（个别学院研究生人数不满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40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人的，按照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40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人标准计算），领取监考费用（填写《报销单》）。</w:t>
                              </w:r>
                            </w:p>
                            <w:p>
                              <w:pPr>
                                <w:pStyle w:val="Normal"/>
                                <w:ind w:left="1125" w:hanging="562"/>
                                <w:rPr/>
                              </w:pPr>
                              <w:r>
                                <w:rPr>
                                  <w:rStyle w:val="StrongEmphasis"/>
                                  <w:rFonts w:eastAsia="Times New Roman"/>
                                  <w:color w:val="333333"/>
                                  <w:sz w:val="28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rStyle w:val="StrongEmphasis"/>
                                  <w:rFonts w:eastAsia="Times New Roman"/>
                                  <w:color w:val="333333"/>
                                  <w:sz w:val="28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pStyle w:val="Normal"/>
                                <w:ind w:firstLine="6578"/>
                                <w:rPr>
                                  <w:rStyle w:val="StrongEmphasis"/>
                                </w:rPr>
                              </w:pP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研究生处</w:t>
                              </w:r>
                              <w:r>
                                <w:rPr>
                                  <w:rStyle w:val="StrongEmphasis"/>
                                  <w:rFonts w:eastAsia="Times New Roman"/>
                                  <w:color w:val="333333"/>
                                  <w:sz w:val="28"/>
                                </w:rPr>
                                <w:t xml:space="preserve">                                                                </w:t>
                              </w:r>
                            </w:p>
                            <w:p>
                              <w:pPr>
                                <w:pStyle w:val="Normal"/>
                                <w:ind w:left="6488" w:hanging="6219"/>
                                <w:rPr>
                                  <w:rStyle w:val="StrongEmphasis"/>
                                  <w:sz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Times New Roman"/>
                                  <w:color w:val="333333"/>
                                </w:rPr>
                                <w:t xml:space="preserve">                                                            </w:t>
                              </w:r>
                              <w:r>
                                <w:rPr>
                                  <w:rStyle w:val="StrongEmphasis"/>
                                  <w:rFonts w:eastAsia="Times New Roman"/>
                                  <w:color w:val="333333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20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11.6.5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Style w:val="StrongEmphasis"/>
                                  <w:rFonts w:eastAsia="Arial Unicode MS"/>
                                  <w:color w:val="333333"/>
                                  <w:sz w:val="24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Style15"/>
                                <w:spacing w:lineRule="atLeast" w:line="300" w:before="0" w:after="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Arial" w:hAnsi="Arial" w:eastAsia="Arial Unicode MS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0"/>
                          <w:rPr>
                            <w:rFonts w:ascii="Arial" w:hAnsi="Arial" w:eastAsia="Arial Unicode MS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0"/>
                          <w:rPr>
                            <w:rFonts w:ascii="Arial" w:hAnsi="Arial" w:eastAsia="Arial Unicode MS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0"/>
                          <w:rPr>
                            <w:rFonts w:ascii="Arial" w:hAnsi="Arial" w:eastAsia="Arial Unicode MS" w:cs="Arial"/>
                            <w:color w:val="333333"/>
                            <w:sz w:val="12"/>
                            <w:szCs w:val="18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color w:val="333333"/>
                            <w:sz w:val="12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0"/>
                          <w:rPr>
                            <w:rFonts w:ascii="Arial" w:hAnsi="Arial" w:eastAsia="Arial Unicode MS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9525"/>
                                  <wp:effectExtent l="0" t="0" r="0" b="0"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0.8pt;width:415.25pt;height:0.7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0"/>
                          <w:rPr>
                            <w:rFonts w:ascii="Arial" w:hAnsi="Arial" w:eastAsia="Arial Unicode MS" w:cs="Arial"/>
                            <w:color w:val="333333"/>
                            <w:sz w:val="12"/>
                            <w:szCs w:val="18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color w:val="333333"/>
                            <w:sz w:val="12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0"/>
                          <w:rPr>
                            <w:rFonts w:ascii="Arial" w:hAnsi="Arial" w:eastAsia="Arial Unicode MS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400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vanish/>
          <w:color w:val="666666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666666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c.njmu.edu.cn/" TargetMode="External"/><Relationship Id="rId3" Type="http://schemas.openxmlformats.org/officeDocument/2006/relationships/hyperlink" Target="http://yjsc.njm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40:00Z</dcterms:created>
  <dc:creator>李秀兰</dc:creator>
  <dc:description/>
  <cp:keywords/>
  <dc:language>en-US</dc:language>
  <cp:lastModifiedBy>walkinnet</cp:lastModifiedBy>
  <cp:lastPrinted>2011-06-08T10:54:00Z</cp:lastPrinted>
  <dcterms:modified xsi:type="dcterms:W3CDTF">2011-06-08T06:40:00Z</dcterms:modified>
  <cp:revision>2</cp:revision>
  <dc:subject/>
  <dc:title>通    知</dc:title>
</cp:coreProperties>
</file>