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因部分导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全日制学术学位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博士生招生指标已被提前录取的硕博连读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标记为已接受七转九硕博连读考生导师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◇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标记为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已接受直博生导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占满，不再接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申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考核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制招考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具体导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单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础医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朱国庆、毕洪凯、高隽、戴一凡、马长艳、孙玉洁、韩晓、李聚学、沙家豪、霍然、郭雪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◇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祝辉、刘明兮、苗登顺、陈云、王迎伟、王晓明、陈琪、李跃华、梁秀彬、陈峰、肖明、鲁明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生殖医学国家重点实验室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徐宇君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郑科、沈彬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药学院（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胡琴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刘妍、罗春霞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吕丘仑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共卫生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沈洪兵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靳光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◇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陈峰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王建明、马红霞、杨蓉西、周建伟、张正东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王守林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倪春辉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王美林、钟才云、夏彦恺、顾爱华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刘起展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顾东风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第一临床医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孔祥清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陈明龙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解卫平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姚欣、李建勇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徐卫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周红文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刘莉、王学浩、王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丁强、蒋奎荣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顾民、吕强、殷国勇、刘庆淮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束永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顾艳宏、卢凯华、孙新臣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第二临床医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杨俊伟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戴春笋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尤强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第三临床医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陈绍良、陈鑫、贾瑞鹏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儿科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黄松明、张爱华、贾占军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莫绪明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第四临床医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姚志剑、冯继锋、何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口腔医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王林、徐艳、章非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护理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崔焱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医政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钱东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◇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马克思主义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王锦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医学影像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施海彬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王守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◇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鼓楼临床医学院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张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景殇</cp:lastModifiedBy>
  <dcterms:modified xsi:type="dcterms:W3CDTF">2019-11-20T11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